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84"/>
        <w:gridCol w:w="6763"/>
        <w:gridCol w:w="2526"/>
        <w:gridCol w:w="2341"/>
      </w:tblGrid>
      <w:tr>
        <w:trPr>
          <w:trHeight w:val="2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十二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—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学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会考报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姗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模成绩上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姗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评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高一招生考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档案整理、外请教师工作量上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仕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德育：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升旗仪式：“弘扬“五四”精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做爱国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学生”（入团宣誓、五四表彰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收集团费、团员证，做好团费上缴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团员证注册工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下发新一批团员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春季社会实践筹备工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三毕业照招投标、开标工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做好高三年级的团籍存入个人档案工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一：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会、教师会、分层辅导（培优、补差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先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任课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二：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题班会：感恩教育、心理辅导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部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全体班主任及学生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高二年级家长会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三：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二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年级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、年级主任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组：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和、乔颖华、贺安宁公开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和、乔颖华、贺安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校内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基本计算技能竟赛（高一、高二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紫华及备课组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全体学生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三二模考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课题：《思维导图在高中英语写作教学中的实践研究》课题：收集问卷调查，并分析问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调查结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：韩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全体英语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：吴玉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：孙晓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好高三二模考试的相关工作（调整一对一的相关教学策略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冬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文综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文综各学科知识竞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相关老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内常规公开课阶段总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春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组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出参观法国文化中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高中法语学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</w:rPr>
    </w:pPr>
    <w:r>
      <w:rPr>
        <w:sz w:val="48"/>
        <w:szCs w:val="48"/>
      </w:rPr>
      <w:t>高中校区第十二周行事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8:00Z</dcterms:created>
  <dc:creator>lenovo</dc:creator>
  <dc:description/>
  <dc:language>en-US</dc:language>
  <cp:lastModifiedBy>lenovo</cp:lastModifiedBy>
  <dcterms:modified xsi:type="dcterms:W3CDTF">2017-05-05T02:18:00Z</dcterms:modified>
  <cp:revision>2</cp:revision>
  <dc:subject/>
  <dc:title/>
</cp:coreProperties>
</file>