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新宋体" w:eastAsia="黑体;SimHei"/>
          <w:b/>
          <w:sz w:val="32"/>
          <w:szCs w:val="32"/>
        </w:rPr>
        <w:t>学年第二学期工作及岗位意向登记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新宋体"/>
          <w:b/>
          <w:b/>
          <w:sz w:val="18"/>
          <w:szCs w:val="18"/>
        </w:rPr>
      </w:pPr>
      <w:r>
        <w:rPr>
          <w:rFonts w:eastAsia="黑体;SimHei" w:cs="新宋体" w:ascii="黑体;SimHei" w:hAnsi="黑体;SimHei"/>
          <w:b/>
          <w:sz w:val="18"/>
          <w:szCs w:val="1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260"/>
        <w:gridCol w:w="306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岗位及累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   ）年</w:t>
            </w:r>
          </w:p>
        </w:tc>
      </w:tr>
      <w:tr>
        <w:trPr>
          <w:trHeight w:val="1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工作绩效评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续订合同意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合同到期，不再续订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合同未到期，准备辞职</w:t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意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新意向部门及岗位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感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我对目前的工作感到相当满意。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我常常对我的工作感到厌烦。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在工作中，我感觉自己比大多数人更快乐。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我的工作只是我生活的一部分。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我不清楚自己在工作中的职责。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领导对我的工作很支持和理解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上级对待你的方式严重影响你的工作积极性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你总是有机会向上级畅谈你的感受和看法。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领导很不重视教职工的意见或建议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学校有很多规章制度不是很完善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就我的个人资历而言，我没有得到公正的回报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其他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人事工作意见和建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声明：以上所填内容均属实，并体现本人真实意愿。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系电话：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本人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时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北京市北外附属外国语学校  制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01:00Z</dcterms:created>
  <dc:creator>微软用户</dc:creator>
  <dc:description/>
  <cp:keywords/>
  <dc:language>en-US</dc:language>
  <cp:lastModifiedBy>微软用户</cp:lastModifiedBy>
  <cp:lastPrinted>2011-05-25T16:00:00Z</cp:lastPrinted>
  <dcterms:modified xsi:type="dcterms:W3CDTF">2011-11-29T00:59:00Z</dcterms:modified>
  <cp:revision>43</cp:revision>
  <dc:subject/>
  <dc:title>北外附校职员任职情况调查表</dc:title>
</cp:coreProperties>
</file>