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外附校创建书香校园——</w:t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选读书活动先进个人的通知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各学部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本学期以来我校《燕山读书小学部分社》《燕山读书初中部分社》《燕山读书高中部分社》三个读书分社，在各学部的领导下，各分社都以自己独特的学习方式开展了形式多样，丰富多彩的读书活动，并且收到显著成绩。为了表彰先进，促进我校读书活动更加深入持久的向前发展，研究决定，开展评比阅读工程—</w:t>
      </w:r>
      <w:r>
        <w:rPr>
          <w:b/>
          <w:sz w:val="24"/>
        </w:rPr>
        <w:t>—</w:t>
      </w:r>
      <w:r>
        <w:rPr>
          <w:sz w:val="24"/>
        </w:rPr>
        <w:t>读书学习先进个人的活动。有关事宜通知如下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选办法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读书活动先进个人在读书社成员中产生。由个人申报，填写申报表，再由所在读书分社通过，学部领导把关。每个分社最多评选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二、申报截止时间：各学部在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前将参选的申报表电子版和纸制版报教科室周老师处。并附与申报要求相符的全部材料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三、评选条件：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参加各种形式的读书学习，认真作学习笔记和书写随笔。并能持之以恒。读书学习的行为在教师中有良好影响和有一定的带动作用。。</w: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2</w:t>
      </w:r>
      <w:r>
        <w:rPr>
          <w:sz w:val="24"/>
        </w:rPr>
        <w:t>、积极参加各级读书征文活动，读书心得或论文在各级评选中获奖或在一定会议上交流。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承担教科室、读书社、学部交办工作任务，有良好的师德和工作表现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、读书活动先进个人申报表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北外附校教科室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2</w:t>
      </w:r>
      <w:r>
        <w:rPr>
          <w:sz w:val="32"/>
          <w:szCs w:val="32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</w:rPr>
        <w:t>-2</w:t>
      </w:r>
      <w:r>
        <w:rPr>
          <w:sz w:val="32"/>
          <w:szCs w:val="32"/>
        </w:rPr>
        <w:t xml:space="preserve">3 </w:t>
      </w:r>
    </w:p>
    <w:p>
      <w:pPr>
        <w:pStyle w:val="Normal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外附校创建书香校园</w:t>
      </w:r>
    </w:p>
    <w:p>
      <w:pPr>
        <w:pStyle w:val="Normal"/>
        <w:ind w:firstLine="803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阅读工程读书活动先进个人评选申报表</w:t>
      </w:r>
    </w:p>
    <w:p>
      <w:pPr>
        <w:pStyle w:val="Normal"/>
        <w:ind w:firstLine="5363"/>
        <w:jc w:val="left"/>
        <w:rPr>
          <w:b/>
          <w:b/>
          <w:szCs w:val="21"/>
        </w:rPr>
      </w:pPr>
      <w:r>
        <w:rPr>
          <w:b/>
          <w:szCs w:val="21"/>
        </w:rPr>
        <w:t>填报截止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04"/>
        <w:gridCol w:w="1326"/>
        <w:gridCol w:w="378"/>
        <w:gridCol w:w="1705"/>
        <w:gridCol w:w="170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要陈述主要事迹（另附相关的附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或成绩</w:t>
            </w:r>
          </w:p>
        </w:tc>
      </w:tr>
      <w:tr>
        <w:trPr>
          <w:trHeight w:val="5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期读书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篇目或书籍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各种形式的读书学习及作学习笔记和书写随笔等情况。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书心得或论文在那个范围交流或发表及评奖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各级教育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课题研究或参与情况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学部交办工作任务及师德、工作表现、业绩等情况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部意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科室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3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签字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6:00Z</dcterms:created>
  <dc:creator>枫叶</dc:creator>
  <dc:description/>
  <cp:keywords/>
  <dc:language>en-US</dc:language>
  <cp:lastModifiedBy>枫叶</cp:lastModifiedBy>
  <dcterms:modified xsi:type="dcterms:W3CDTF">2012-07-02T09:08:00Z</dcterms:modified>
  <cp:revision>73</cp:revision>
  <dc:subject/>
  <dc:title/>
</cp:coreProperties>
</file>