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附物业公司第</w:t>
      </w:r>
      <w:r>
        <w:rPr/>
        <w:t>3</w:t>
      </w:r>
      <w:r>
        <w:rPr/>
        <w:t>周工作安排</w:t>
      </w:r>
    </w:p>
    <w:p>
      <w:pPr>
        <w:pStyle w:val="Normal"/>
        <w:jc w:val="center"/>
        <w:rPr/>
      </w:pPr>
      <w:r>
        <w:rPr/>
        <w:t>（</w:t>
      </w:r>
      <w:r>
        <w:rPr/>
        <w:t>20130302-0308</w:t>
      </w:r>
      <w:r>
        <w:rPr/>
        <w:t>）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4"/>
        <w:gridCol w:w="4388"/>
        <w:gridCol w:w="1260"/>
        <w:gridCol w:w="1116"/>
        <w:gridCol w:w="672"/>
      </w:tblGrid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完成与各部门的协调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社保、招聘等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、新闻稿修改上传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访各学部各年级组办公室，协助各学部后勤员解决物资报修问题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校物资普查及条形码打印粘贴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教师领用物品登记入账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上传的数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库房售卖物品价目表整理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班级学生体育器材借用工作及操场广播室使用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申请物品采购及订购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  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做好每日的安全检查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游泳馆暂停，客户的解释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开学前的各项准备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经营部例会和培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卖部售卖调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全天对外的接待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校服的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小卖部的入库及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市做好日常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管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卫生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校师生的文印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静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全校教职工充值餐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教职工宿舍水电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文印室例会及培训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学生食堂及教工食堂一日三餐用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霞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饮监管员组织召开食谱审核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监管员对餐饮部进行例行检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饮监管员组织召开食品安全汇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卡充值、挂失及补卡等工作；联系水厂进购饮用水工作等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公寓楼二层物业员工宿舍及各班组办公区域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保障初高三补课，公共区域整体卫生环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全校的消毒工作，保障师生正常上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各种渠道完成保洁员的招聘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对查出的消防问题进行维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联系厂家将掉压的灭火器进行修复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落实“两会”期间校园安保方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恢复保安分队一日生活制度化，每日早上跑操，下午训练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Dotum" w:hAnsi="华文楷体;Dotum" w:eastAsia="华文楷体;Dotum" w:cs="华文楷体;Dotum"/>
                <w:kern w:val="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kern w:val="0"/>
                <w:sz w:val="24"/>
              </w:rPr>
              <w:t>完成领导交代的其他任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楷体;Dotum" w:cs="宋体;SimSun"/>
                <w:kern w:val="0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6:00Z</dcterms:created>
  <dc:creator>微软用户</dc:creator>
  <dc:description/>
  <cp:keywords/>
  <dc:language>en-US</dc:language>
  <cp:lastModifiedBy>微软用户</cp:lastModifiedBy>
  <dcterms:modified xsi:type="dcterms:W3CDTF">2013-03-01T09:04:00Z</dcterms:modified>
  <cp:revision>9</cp:revision>
  <dc:subject/>
  <dc:title>部门</dc:title>
</cp:coreProperties>
</file>