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谢师恩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五、</w:t>
      </w:r>
      <w:r>
        <w:rPr>
          <w:sz w:val="24"/>
        </w:rPr>
        <w:t xml:space="preserve">4    </w:t>
      </w:r>
      <w:r>
        <w:rPr>
          <w:sz w:val="24"/>
        </w:rPr>
        <w:t>汪嗣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老师的批评。没有老师的批评，我能像现在这样优秀吗？没有老师的批评，课堂会变成什么样子？没有老师的批评，路队会变成什么样子？我们都希望老师表扬我们，但是，如果老师不批评我们，那却是伤害在我们呀！</w:t>
      </w:r>
    </w:p>
    <w:p>
      <w:pPr>
        <w:pStyle w:val="Normal"/>
        <w:ind w:firstLine="560"/>
        <w:rPr/>
      </w:pPr>
      <w:r>
        <w:rPr>
          <w:sz w:val="28"/>
          <w:szCs w:val="28"/>
        </w:rPr>
        <w:t>感谢老师的鼓励。如果没有老师的鼓励，我就会丧失勇气来面对困难。没有老师的鼓励，我就会失去很多自我表现的机会。就拿这节课来说吧，我班评选电脑管理员，小苗不敢上去自荐，老师就鼓励他，从中我就感受到了鼓励的作用和老师对同学们的关心、关爱！</w:t>
      </w:r>
    </w:p>
    <w:p>
      <w:pPr>
        <w:pStyle w:val="Normal"/>
        <w:ind w:firstLine="560"/>
        <w:rPr/>
      </w:pPr>
      <w:r>
        <w:rPr>
          <w:sz w:val="28"/>
          <w:szCs w:val="28"/>
        </w:rPr>
        <w:t>我还能感受到每位老师对学生们的友爱，我有许多感谢的话想对老师说。我觉得，老师的力量是无穷无尽的，我相信我们会在老师的引导下越来越优秀。祝所有老师，教师节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1:00Z</dcterms:created>
  <dc:creator>微软用户</dc:creator>
  <dc:description/>
  <cp:keywords/>
  <dc:language>en-US</dc:language>
  <cp:lastModifiedBy>YLMF</cp:lastModifiedBy>
  <dcterms:modified xsi:type="dcterms:W3CDTF">2013-09-11T08:47:00Z</dcterms:modified>
  <cp:revision>3</cp:revision>
  <dc:subject/>
  <dc:title>感谢师恩</dc:title>
</cp:coreProperties>
</file>