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340"/>
        <w:ind w:firstLine="643"/>
        <w:jc w:val="center"/>
        <w:rPr>
          <w:rFonts w:ascii="宋体;es New Roman" w:hAnsi="宋体;es New Roman" w:cs="Tim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北外附校档案归档范围和保管期限</w:t>
      </w:r>
    </w:p>
    <w:p>
      <w:pPr>
        <w:pStyle w:val="Normal"/>
        <w:spacing w:lineRule="exact" w:line="340" w:before="156" w:after="0"/>
        <w:ind w:firstLine="420"/>
        <w:jc w:val="left"/>
        <w:rPr>
          <w:rFonts w:ascii="宋体;es New Roman" w:hAnsi="宋体;es New Roman" w:cs="Arial"/>
          <w:color w:val="000000"/>
          <w:kern w:val="0"/>
          <w:sz w:val="28"/>
          <w:szCs w:val="28"/>
        </w:rPr>
      </w:pPr>
      <w:r>
        <w:rPr>
          <w:rFonts w:ascii="宋体;es New Roman" w:hAnsi="宋体;es New Roman" w:cs="Arial"/>
          <w:color w:val="000000"/>
          <w:kern w:val="0"/>
          <w:sz w:val="28"/>
          <w:szCs w:val="28"/>
        </w:rPr>
        <w:t>一、</w:t>
      </w: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党支部档案归档范围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4"/>
        <w:gridCol w:w="1095"/>
        <w:gridCol w:w="1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支部年度工作计划、总结和重要工作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员名册及统计年报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支部大会会议记录、换届选举等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级对发展党员的预审、转正批复等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员组织关系转移介绍信、存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员处分情况材料（处分决定、批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级下发的关于学校党支部工作情况有保存价值的通知、规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员发展工作、情况反映、工作简报、党组织评先创优活动资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党支部组织生活会议记录、党员教育民主评议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他有保存价值的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</w:tbl>
    <w:p>
      <w:pPr>
        <w:pStyle w:val="Normal"/>
        <w:spacing w:lineRule="exact" w:line="34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ascii="宋体;es New Roman" w:hAnsi="宋体;es New Roman" w:cs="Arial"/>
          <w:color w:val="000000"/>
          <w:kern w:val="0"/>
          <w:szCs w:val="21"/>
        </w:rPr>
        <w:t>二、</w:t>
      </w:r>
      <w:r>
        <w:rPr>
          <w:rFonts w:ascii="宋体;es New Roman" w:hAnsi="宋体;es New Roman" w:cs="Arial"/>
          <w:b/>
          <w:color w:val="000000"/>
          <w:kern w:val="0"/>
          <w:sz w:val="24"/>
        </w:rPr>
        <w:t>办公室归档范围</w:t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．行政工作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9"/>
        <w:gridCol w:w="989"/>
        <w:gridCol w:w="1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年度计划、总结和重要工作报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大事记、组织沿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上报有关行政工作请示、报告及上级的批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级来校视察、检查、指导工作形成的文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区业务主管部门下发的有关行政工作的指示、决定、通知、通报、计划、规定、制度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出版的各种刊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内出版的简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庆、开学典礼、毕业典礼的报告、总结、记录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在外事工作中形成的有关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在保卫工作中形成的有关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与外单位签订的工作合同和协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行政会议记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制定的各项规章制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法人年检、法人更换登记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参加表彰大会先进名单、登记表、先进事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在审计工作中形成的有关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校各种伤亡事故、突发事件的报告及有关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Arial"/>
          <w:color w:val="000000"/>
          <w:kern w:val="0"/>
          <w:szCs w:val="21"/>
        </w:rPr>
        <w:t>．人事工作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40"/>
        <w:gridCol w:w="1036"/>
        <w:gridCol w:w="28"/>
        <w:gridCol w:w="11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机构编制表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级对本单位干部任免处分的决定、通知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对本部门负责人任免的决定、通知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名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统计年报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聘用和教师资格认定的有关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专业技术职称评审、评定的有关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继续教育的有关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评定工资审批表、统计表和劳动工资年报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伤残、丧葬抚恤等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考核、奖惩情况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落实政策的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职工离退休审批表、自动离职报告等材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区下发有关人事工作指示、通知、计划、规定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  <w:t>3</w:t>
      </w:r>
      <w:r>
        <w:rPr>
          <w:rFonts w:ascii="宋体;es New Roman" w:hAnsi="宋体;es New Roman" w:cs="Arial"/>
          <w:color w:val="000000"/>
          <w:kern w:val="0"/>
          <w:szCs w:val="21"/>
        </w:rPr>
        <w:t>．声像档案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35"/>
        <w:gridCol w:w="1080"/>
        <w:gridCol w:w="11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历届领导的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毕业生毕业合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党政工团等重大会议活动的照片录音带录像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级领导来校视察工作的照片、录像片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国家级领导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区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学公开课评优课照片、录音带、录像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信息中心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  <w:t>4</w:t>
      </w:r>
      <w:r>
        <w:rPr>
          <w:rFonts w:ascii="宋体;es New Roman" w:hAnsi="宋体;es New Roman" w:cs="Arial"/>
          <w:color w:val="000000"/>
          <w:kern w:val="0"/>
          <w:szCs w:val="21"/>
        </w:rPr>
        <w:t>．实物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70"/>
        <w:gridCol w:w="1116"/>
        <w:gridCol w:w="12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及各部门获得的奖状证书锦旗等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级及市级以上的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区级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校废止使用的公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级领导给学校的题词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国家级领导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区级领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外单位赠送的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办</w:t>
            </w:r>
          </w:p>
        </w:tc>
      </w:tr>
    </w:tbl>
    <w:p>
      <w:pPr>
        <w:pStyle w:val="Normal"/>
        <w:spacing w:lineRule="exact" w:line="34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b/>
          <w:b/>
          <w:color w:val="000000"/>
          <w:kern w:val="0"/>
          <w:sz w:val="24"/>
        </w:rPr>
      </w:pPr>
      <w:r>
        <w:rPr>
          <w:rFonts w:ascii="宋体;es New Roman" w:hAnsi="宋体;es New Roman" w:cs="Arial"/>
          <w:b/>
          <w:color w:val="000000"/>
          <w:kern w:val="0"/>
          <w:sz w:val="24"/>
          <w:szCs w:val="21"/>
        </w:rPr>
        <w:t>三、</w:t>
      </w:r>
      <w:r>
        <w:rPr>
          <w:rFonts w:ascii="宋体;es New Roman" w:hAnsi="宋体;es New Roman" w:cs="Arial"/>
          <w:b/>
          <w:color w:val="000000"/>
          <w:kern w:val="0"/>
          <w:sz w:val="24"/>
        </w:rPr>
        <w:t>工会归档范围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41"/>
        <w:gridCol w:w="1116"/>
        <w:gridCol w:w="119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会成立、改选、工会主席任、免职报告、批复及有关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会工作计划总结报告等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会委员会会议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会会员名册和加入工会登记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会专题活动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会费支出及会员福利、困难补助等有关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代会计划、总结、会议议程、章程、决议、议案处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退管会形成的其他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业发展部</w:t>
            </w:r>
          </w:p>
        </w:tc>
      </w:tr>
    </w:tbl>
    <w:p>
      <w:pPr>
        <w:pStyle w:val="Normal"/>
        <w:spacing w:lineRule="exact" w:line="34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widowControl/>
        <w:spacing w:lineRule="exact" w:line="340"/>
        <w:ind w:firstLine="562"/>
        <w:jc w:val="left"/>
        <w:rPr>
          <w:rFonts w:ascii="宋体;es New Roman" w:hAnsi="宋体;es New Roman" w:cs="Arial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四、德育部档案归档范围</w:t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．德育工作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4"/>
        <w:gridCol w:w="1176"/>
        <w:gridCol w:w="1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德育工作计划、总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德育工作会议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好学生、优秀学生干部登记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送学生名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的处分材料（处分决定、本人认识、改正情况和撤消处分决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会典型活动及典型班会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升旗仪式讲话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日常行为规范、流动红旗、示范班评比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对学生进行政治思想教育和专题教育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长学校校本教材、专题辅导、经验交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文化节有关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区业务主管部门下发的有关德育工作的指示、决定、批复、通知、通报、计划、规定、制度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学期正副班主任名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学期各班主任及各科教师配备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班主任工作计划、总结、会议记录及考核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校外实践活动的有关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利用各种节假日组织的活动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德育主题教育活动及特色教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德育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Arial"/>
          <w:color w:val="000000"/>
          <w:kern w:val="0"/>
          <w:szCs w:val="21"/>
        </w:rPr>
        <w:t>．团队工作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0"/>
        <w:gridCol w:w="1080"/>
        <w:gridCol w:w="13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工委、团支部建立、改选、增补委员报告和团区委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队年度工作计划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历届团支部、大队部委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、区少工委命名和表彰登记表和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会议记录和团支部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支部组织的其他活动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少先队、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队发展工作和离退团工作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员奖惩情况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队活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费收缴及支出情况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团委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．卫生工作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80"/>
        <w:gridCol w:w="1116"/>
        <w:gridCol w:w="130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卫生工作计划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务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卫生保健工作记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务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健康教育、心理健康教育工作计划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心理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健康教育个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务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视力经期成长情况身体素质调查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务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一日活动调查表、因病减免体育课统计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务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传染病发病和防治情况统计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务室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．体育工作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7"/>
        <w:gridCol w:w="1184"/>
        <w:gridCol w:w="13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工作计划总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运动会秩序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运动会成绩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参加各种体育比赛成绩项目名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达标情况统计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训练队的有关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教学工作的有关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体育组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rFonts w:ascii="宋体;es New Roman" w:hAnsi="宋体;es New Roman" w:cs="Arial"/>
          <w:color w:val="000000"/>
          <w:kern w:val="0"/>
          <w:szCs w:val="21"/>
        </w:rPr>
      </w:pPr>
      <w:r>
        <w:rPr>
          <w:rFonts w:cs="Arial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562"/>
        <w:jc w:val="left"/>
        <w:rPr>
          <w:rFonts w:ascii="宋体;es New Roman" w:hAnsi="宋体;es New Roman" w:cs="Arial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五、物业中心档案归档范围</w:t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．总务工作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80"/>
        <w:gridCol w:w="1080"/>
        <w:gridCol w:w="12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务工作计划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物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固定资产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物业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．设备档案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80"/>
        <w:gridCol w:w="1096"/>
        <w:gridCol w:w="125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大型设备的出厂价合格证、使用说明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设备报废后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物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设备维护记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设备报废后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物业</w:t>
            </w:r>
          </w:p>
        </w:tc>
      </w:tr>
    </w:tbl>
    <w:p>
      <w:pPr>
        <w:pStyle w:val="Normal"/>
        <w:widowControl/>
        <w:spacing w:lineRule="exact" w:line="340"/>
        <w:ind w:firstLine="562"/>
        <w:jc w:val="left"/>
        <w:rPr>
          <w:rFonts w:ascii="宋体;es New Roman" w:hAnsi="宋体;es New Roman" w:cs="Arial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六、财务室会计档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3459"/>
        <w:gridCol w:w="1592"/>
        <w:gridCol w:w="9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会计凭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原始凭证、记帐凭证、传票汇总表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会计帐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帐、明细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金日记帐、银行存款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固定资产明细帐（卡片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固定资产报废后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报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育经费决算及说明、年统计报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资金活动月季报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会计档案销毁清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会计档案移交清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务</w:t>
            </w:r>
          </w:p>
        </w:tc>
      </w:tr>
    </w:tbl>
    <w:p>
      <w:pPr>
        <w:pStyle w:val="Normal"/>
        <w:widowControl/>
        <w:spacing w:lineRule="exact" w:line="340"/>
        <w:ind w:firstLine="562"/>
        <w:jc w:val="left"/>
        <w:rPr>
          <w:rFonts w:ascii="宋体;es New Roman" w:hAnsi="宋体;es New Roman" w:cs="Arial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七、教务档案归档范围</w:t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综合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60"/>
        <w:gridCol w:w="126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级对本校督导评估的通知、反馈意见及自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校重大教育改革实施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国家、市、区教育行政部门下发的有关教育教学工作有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学管理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学期教师任课安排表和各班级课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．课堂教学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1260"/>
        <w:gridCol w:w="126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学工作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教研组年级组教学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开课实验课教学教案等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科技活动电化教育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学期教学质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学期各科成绩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期中期末毕业考试空白试卷及答案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校自编教材、讲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师在市区报刊上发表的文章论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在校生参加各种竞赛的获奖作品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．学籍管理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15"/>
        <w:gridCol w:w="1260"/>
        <w:gridCol w:w="12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部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学籍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新生入学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退学休学转学复学升留级记录及借读生批准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毕业生考试成绩册毕业去向及追踪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毕业后文凭存根和未毕业、肆业证书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小学教务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．教科研档案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9"/>
        <w:gridCol w:w="2684"/>
        <w:gridCol w:w="1055"/>
        <w:gridCol w:w="1078"/>
        <w:gridCol w:w="896"/>
      </w:tblGrid>
      <w:tr>
        <w:trPr>
          <w:trHeight w:val="37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阶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内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保管期限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部门</w:t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市级课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区级课题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准备阶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开题报告课题审批文件调查报告方案论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科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研究阶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科研实验重要的原始材料听课评议实验报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科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鉴定阶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鉴定组人员名单工作总结科研报告论文鉴定结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科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成果申报阶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成果申报审批获奖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科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推广阶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推广应用方案总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永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科室</w:t>
            </w:r>
          </w:p>
        </w:tc>
      </w:tr>
    </w:tbl>
    <w:p>
      <w:pPr>
        <w:pStyle w:val="Normal"/>
        <w:spacing w:lineRule="exact" w:line="34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es New Roman" w:cs="黑体;um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0:00Z</dcterms:created>
  <dc:creator>Administrator</dc:creator>
  <dc:description/>
  <cp:keywords/>
  <dc:language>en-US</dc:language>
  <cp:lastModifiedBy>Administrator</cp:lastModifiedBy>
  <dcterms:modified xsi:type="dcterms:W3CDTF">2014-06-11T01:30:00Z</dcterms:modified>
  <cp:revision>1</cp:revision>
  <dc:subject/>
  <dc:title>附件1：</dc:title>
</cp:coreProperties>
</file>