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69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高中学生违纪行为的界定及“三级管理”办法</w:t>
      </w:r>
    </w:p>
    <w:p>
      <w:pPr>
        <w:pStyle w:val="Normal"/>
        <w:spacing w:lineRule="exact" w:line="320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left"/>
        <w:rPr/>
      </w:pPr>
      <w:r>
        <w:rPr>
          <w:b/>
          <w:sz w:val="28"/>
          <w:szCs w:val="28"/>
        </w:rPr>
        <w:t>一、</w:t>
      </w:r>
      <w:r>
        <w:rPr>
          <w:rFonts w:ascii="宋体;SimSun" w:hAnsi="宋体;SimSun"/>
          <w:b/>
        </w:rPr>
        <w:t>一般违纪及一级管理措施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上课迟到、早退，随便旷课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不遵守课堂纪律，扰乱教学秩序。如：坐姿不端正、随便说话、睡觉、起哄、看课外书或玩游戏机、手机、</w:t>
      </w:r>
      <w:r>
        <w:rPr>
          <w:rFonts w:ascii="宋体;SimSun" w:hAnsi="宋体;SimSun"/>
        </w:rPr>
        <w:t>MP4</w:t>
      </w:r>
      <w:r>
        <w:rPr>
          <w:rFonts w:ascii="宋体;SimSun" w:hAnsi="宋体;SimSun"/>
        </w:rPr>
        <w:t>、扑克牌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不完成或不独立完成课后作业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有其他违反课堂和宿舍常规要求的现象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在楼道追逐打闹，拍球、踢毽、摸高或大声喧哗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集会时坐姿不端正、不专心听讲、看课外（卡通）书、吃东西、聊天、滋事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在黑板、墙壁、地面、建筑物及公共设施上乱涂乱画，践踏草坪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未经准许进入外班教室（宿舍）、实验室、教师办公室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不遵守校规、班规，不服从老师的教育、学生干部的监督管理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无故不上早操、不认真做眼保健操或课间操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给老师（工人师傅）或同学起、叫外号，肆意说脏话或漫骂欺侮同学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随地乱扔果皮、纸屑、包装袋或随地吐痰、嚼口香糖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不遵守生活区的作息时间和纪律，影响同学正常休息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携带违禁品到校或带钱和贵重物品不能交老师妥善保管者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浪费水、电和粮食，不排队、不遵守用餐纪律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发型不符合学校要求、随意不穿校服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违反“三防”要求（即防火、防盗、防坏人），在宿舍内乱接电线、携带并使用明火器具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破坏公物，故意损坏教学设备，校园设施和果树花木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在校内或校外经商、倒卖物品。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知道他人有严重违纪问题隐匿不报，甚至需要时不作证、作假证者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</w:rPr>
        <w:t>班级（或楼层）一级管理措施：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以上违纪现象归属班级（或楼层）一级管理。口头提醒、谈话引导，记入道德建设银行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任课老师和班主任要通力合作，协同作战。为引起本人重视和警示他人，执行亮黄牌制度并适时通报家长。</w:t>
      </w:r>
      <w:r>
        <w:rPr/>
        <w:t>一周内个人扣分</w:t>
      </w:r>
      <w:r>
        <w:rPr/>
        <w:t>5</w:t>
      </w:r>
      <w:r>
        <w:rPr/>
        <w:t>分以上者给予黄牌警告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整改（解除黄牌）时间为一个月。未解除黄牌者一律不得评优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最多可亮两次黄牌，对不奏效者，移交年级实施二级管理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  <w:b/>
        </w:rPr>
        <w:t>较严重违纪及二级管理措施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扰乱课堂和宿舍纪律，妨碍正常教学和管理秩序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爱滋事、挑寻、骂人、传闲话、播弄是非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不尊重老师，给老师起、叫外号或顶撞老师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多次迟到、早退或旷课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经常不独立完成作业或</w:t>
      </w:r>
      <w:r>
        <w:rPr>
          <w:rFonts w:ascii="宋体;SimSun" w:hAnsi="宋体;SimSun"/>
        </w:rPr>
        <w:t>违反考场规则</w:t>
      </w:r>
      <w:r>
        <w:rPr/>
        <w:t xml:space="preserve">。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传看不健康书籍和把不符合规定的物品带到学校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多次出现发型不合格或不穿校服现象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多次出现浪费水、电和粮食现象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</w:t>
      </w:r>
      <w:r>
        <w:rPr>
          <w:rFonts w:eastAsia="仿宋_GB2312"/>
        </w:rPr>
        <w:t>故意损坏公物，</w:t>
      </w:r>
      <w:r>
        <w:rPr/>
        <w:t>从窗户进出教室或者宿舍楼，造成很坏影响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男女生非正常交往（含校外或网上）或给别人介绍“朋友”及传条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沉迷网络游戏，不健康、不文明上网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一般性违纪屡教不改者，已被亮两次以上黄牌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</w:rPr>
        <w:t>年级组二级管理措施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以上违纪现象归属年级二级管理。给予红牌警告并通报家长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整改（解除红牌）时间为两个月。可同时签走读协议</w:t>
      </w:r>
      <w:r>
        <w:rPr>
          <w:rFonts w:ascii="宋体;SimSun" w:hAnsi="宋体;SimSun"/>
        </w:rPr>
        <w:t>1</w:t>
      </w:r>
      <w:r>
        <w:rPr>
          <w:rFonts w:cs="楷体_GB2312"/>
        </w:rPr>
        <w:t>—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天（走读材料要上报教育处）。未解除者一律不得评优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最多可亮两次红牌，为引起本人重视和警示他人，对屡犯者要移交学校实施三级管理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对严重违纪者教育不及时或教育效果不明显又隐瞒不上报的，学校德育处要给予干预，并追究责任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重大违纪（含六条高压线）及三级管理措施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打架、辱骂教职员工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抽烟喝酒或赌博、吸毒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男女生校内外（含网上）非正常交往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沉迷网络游戏，不文明上网，看、传、写黄色淫秽书刊或图像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考试作弊或协助他人作弊。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偷窃公、私财物，在校内外劫、抢、骗、赌他人财物。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学校三级管理措施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凡触犯高压线者，都要交德育处三级管理。纪律处分等级为：警告、严重警告、记过、记大过、留校察看和直至开除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对突发的、影响面大的跨年级严重违纪问题，可直接送交德育处三级管理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为鼓励班主任借力使力，提升班级管理力度，对主动送交学校处理的触碰高压线的严</w:t>
      </w:r>
    </w:p>
    <w:p>
      <w:pPr>
        <w:pStyle w:val="Normal"/>
        <w:spacing w:lineRule="exact" w:line="320"/>
        <w:ind w:left="360" w:hanging="360"/>
        <w:rPr/>
      </w:pPr>
      <w:r>
        <w:rPr>
          <w:rFonts w:ascii="宋体;SimSun" w:hAnsi="宋体;SimSun"/>
        </w:rPr>
        <w:t>重违纪问题，不扣班级考核分。否则追究责任，并取消当周得红旗资格。</w:t>
      </w:r>
    </w:p>
    <w:p>
      <w:pPr>
        <w:pStyle w:val="Normal"/>
        <w:spacing w:lineRule="exact" w:line="320"/>
        <w:ind w:left="360" w:hanging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整改（解除处分）时间为三至六个月。每月认真填写三级管理自我教育汇报书或到德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</w:rPr>
      </w:pPr>
      <w:r>
        <w:rPr>
          <w:rFonts w:ascii="宋体;SimSun" w:hAnsi="宋体;SimSun"/>
        </w:rPr>
        <w:t>育办口头汇报。在三级教育管理过程中，年级组和班主任、生活（任课）老师要互相支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</w:rPr>
      </w:pPr>
      <w:r>
        <w:rPr>
          <w:rFonts w:ascii="宋体;SimSun" w:hAnsi="宋体;SimSun"/>
        </w:rPr>
        <w:t>持与配合，要互通信息，及时反馈教育效果。</w:t>
      </w:r>
    </w:p>
    <w:p>
      <w:pPr>
        <w:pStyle w:val="Normal"/>
        <w:spacing w:lineRule="exact" w:line="320"/>
        <w:ind w:left="240" w:hanging="24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未解除处分者一律不得参加任何项目的评优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b/>
        </w:rPr>
        <w:t>四、关于校园打架的处理规定：</w:t>
      </w:r>
    </w:p>
    <w:p>
      <w:pPr>
        <w:pStyle w:val="2"/>
        <w:spacing w:lineRule="exact" w:line="32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不论什么原因，在校园内先动手打架的学生，视后果将受到严重警告以上纪律处分，后动手的学生也将视情节受到警告以上处分。</w:t>
      </w:r>
    </w:p>
    <w:p>
      <w:pPr>
        <w:pStyle w:val="2"/>
        <w:spacing w:lineRule="exact" w:line="32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间接引起打架的学生要进行调查，调查后对主要责任者要加重一级纪律处分。</w:t>
      </w:r>
    </w:p>
    <w:p>
      <w:pPr>
        <w:pStyle w:val="2"/>
        <w:spacing w:lineRule="exact" w:line="32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打架过程中在现场拉偏架、煽动使事态扩大的学生，将受到严重警告纪律以上处分。</w:t>
      </w:r>
    </w:p>
    <w:p>
      <w:pPr>
        <w:pStyle w:val="2"/>
        <w:spacing w:lineRule="exact" w:line="32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组织、策划但未参与打架的学生，将受到记过以上纪律处分，参与打群架的学生将受到记过以上的纪律处分。</w:t>
      </w:r>
    </w:p>
    <w:p>
      <w:pPr>
        <w:pStyle w:val="2"/>
        <w:spacing w:lineRule="exact" w:line="320"/>
        <w:ind w:left="98" w:hanging="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引来外校人员参与打架的将受到留校察看处分，校外人员交公安机关处理。</w:t>
      </w:r>
    </w:p>
    <w:p>
      <w:pPr>
        <w:pStyle w:val="2"/>
        <w:spacing w:lineRule="exact" w:line="32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对于打架引起的伤害，主要责任者要赔偿对方医疗费。如果双分歧较大，学校协调无效，家长双方可通过法律途径解决。对违反《治安管理条例》的学生则交公安机关处理，并给予相应的纪律处分。</w:t>
      </w:r>
    </w:p>
    <w:p>
      <w:pPr>
        <w:pStyle w:val="3"/>
        <w:spacing w:lineRule="exact" w:line="320"/>
        <w:ind w:left="122" w:hanging="1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3"/>
        <w:spacing w:lineRule="exact" w:line="320"/>
        <w:ind w:left="122" w:hanging="1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kern w:val="2"/>
      <w:sz w:val="21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8:00Z</dcterms:created>
  <dc:creator>微软用户</dc:creator>
  <dc:description/>
  <cp:keywords/>
  <dc:language>en-US</dc:language>
  <cp:lastModifiedBy>北外附校</cp:lastModifiedBy>
  <cp:lastPrinted>2011-12-26T17:52:00Z</cp:lastPrinted>
  <dcterms:modified xsi:type="dcterms:W3CDTF">2014-01-02T07:09:00Z</dcterms:modified>
  <cp:revision>16</cp:revision>
  <dc:subject/>
  <dc:title/>
</cp:coreProperties>
</file>