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北京市北外附属外国语学校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5—20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1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1"/>
        </w:rPr>
      </w:r>
    </w:p>
    <w:tbl>
      <w:tblPr>
        <w:tblW w:w="146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3915"/>
        <w:gridCol w:w="1843"/>
        <w:gridCol w:w="1701"/>
        <w:gridCol w:w="1217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∕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（正月初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《开学通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内外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（正月十二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、工程、信息中心等部门完成教育教学设备、设施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雪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（正月十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层干部、生活教师、行政教辅人员返校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—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-11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干部学习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开学工作手册和学期工作手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校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月十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返校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11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全校教职工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瑞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新学期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校区召开教师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（二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校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开学环境布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月十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、二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（南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三、四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（南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住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杰、李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部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中学生开学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出席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五、六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班会，发放书籍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走读生离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—1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住宿生广播校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磊、李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寄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门、东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杰、李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（正月十六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开学，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部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（正月十六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生开学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德育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出席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杨晓琴</dc:creator>
  <dc:description/>
  <dc:language>en-US</dc:language>
  <cp:lastModifiedBy>Administrator</cp:lastModifiedBy>
  <cp:lastPrinted>2015-12-21T08:34:00Z</cp:lastPrinted>
  <dcterms:modified xsi:type="dcterms:W3CDTF">2015-12-21T07:48:00Z</dcterms:modified>
  <cp:revision>2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