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以教育督导为媒，促科学持续发展</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督导评价员学习体会</w:t>
      </w:r>
    </w:p>
    <w:p>
      <w:pPr>
        <w:pStyle w:val="Normal"/>
        <w:jc w:val="center"/>
        <w:rPr/>
      </w:pPr>
      <w:r>
        <w:rPr>
          <w:rFonts w:ascii="宋体;SimSun" w:hAnsi="宋体;SimSun" w:cs="宋体;SimSun"/>
          <w:sz w:val="24"/>
          <w:szCs w:val="24"/>
        </w:rPr>
        <w:t>北外附校       李明明</w:t>
      </w:r>
    </w:p>
    <w:p>
      <w:pPr>
        <w:pStyle w:val="Normal"/>
        <w:spacing w:lineRule="exact" w:line="560"/>
        <w:ind w:firstLine="566"/>
        <w:rPr>
          <w:sz w:val="28"/>
          <w:szCs w:val="28"/>
        </w:rPr>
      </w:pPr>
      <w:r>
        <w:rPr>
          <w:sz w:val="28"/>
          <w:szCs w:val="28"/>
        </w:rPr>
        <w:t>作为一名刚从一线教师走向中层干部的我，参与督导评价员的学习，实在有些诚惶诚恐。因为角色和视角的不同，对我而言，评价员的学习是一门全新的课程，伴随着学习的不断深入，我由开始的迷茫逐渐开始迷恋，因为在学习中使我收获的不仅有对督导评价工作的系统完整认识，同时也影响着我在日常工作中的思维方式和工作方法，使我能够更快的适应目前的岗位和工作。整理自己参与学习以来的收获，我想主要可以从以下几个方面来呈现：</w:t>
      </w:r>
      <w:r>
        <w:rPr>
          <w:sz w:val="28"/>
          <w:szCs w:val="28"/>
        </w:rPr>
        <w:t>1.</w:t>
      </w:r>
      <w:r>
        <w:rPr>
          <w:sz w:val="28"/>
          <w:szCs w:val="28"/>
        </w:rPr>
        <w:t>从思想上端正了自己对教育督导的认识，真正感受到教育督导对学校健康发展所起到的积极作用。</w:t>
      </w:r>
      <w:r>
        <w:rPr>
          <w:sz w:val="28"/>
          <w:szCs w:val="28"/>
        </w:rPr>
        <w:t>2.</w:t>
      </w:r>
      <w:r>
        <w:rPr>
          <w:sz w:val="28"/>
          <w:szCs w:val="28"/>
        </w:rPr>
        <w:t>从方法上学会从客观角度来分析、思考问题，学会通过事实来收集呈现证据，反应客观实际情况。</w:t>
      </w:r>
      <w:r>
        <w:rPr>
          <w:sz w:val="28"/>
          <w:szCs w:val="28"/>
        </w:rPr>
        <w:t>3.</w:t>
      </w:r>
      <w:r>
        <w:rPr>
          <w:sz w:val="28"/>
          <w:szCs w:val="28"/>
        </w:rPr>
        <w:t>从思维方式上学会如何发现问题，并根据问题来设计相应的改进措施，进行持续反思，循环改进。</w:t>
      </w:r>
    </w:p>
    <w:p>
      <w:pPr>
        <w:pStyle w:val="Normal"/>
        <w:spacing w:lineRule="exact" w:line="560"/>
        <w:ind w:firstLine="566"/>
        <w:rPr>
          <w:sz w:val="28"/>
          <w:szCs w:val="28"/>
        </w:rPr>
      </w:pPr>
      <w:r>
        <w:rPr>
          <w:sz w:val="28"/>
          <w:szCs w:val="28"/>
        </w:rPr>
        <w:t>依法办学是教育发展的需要，而教育督导是政府对教育工作的行政监督。作为一名督导评价员，对外校而言我们可能只是一个测评者，而对本校而言，我们不仅要做一个测评者，更要做一个发现者、指导者、总结者、参与者，对学校的问题问诊把脉，为学校的发展进言献策，为教师的发展指道引路，对本校的优势总结物化。做校长最得力的助手，应是评价员义不容辞的责任。</w:t>
      </w:r>
    </w:p>
    <w:p>
      <w:pPr>
        <w:pStyle w:val="Normal"/>
        <w:spacing w:lineRule="exact" w:line="560"/>
        <w:ind w:firstLine="566"/>
        <w:rPr>
          <w:sz w:val="28"/>
          <w:szCs w:val="28"/>
        </w:rPr>
      </w:pPr>
      <w:r>
        <w:rPr>
          <w:sz w:val="28"/>
          <w:szCs w:val="28"/>
        </w:rPr>
        <w:t>所以，我认为作为一个督导评价员至少应从以下几个方面来思考学校的发展：</w:t>
      </w:r>
    </w:p>
    <w:p>
      <w:pPr>
        <w:pStyle w:val="Normal"/>
        <w:spacing w:lineRule="exact" w:line="560"/>
        <w:ind w:firstLine="566"/>
        <w:rPr/>
      </w:pPr>
      <w:r>
        <w:rPr>
          <w:sz w:val="28"/>
          <w:szCs w:val="28"/>
        </w:rPr>
        <w:t>1.</w:t>
      </w:r>
      <w:r>
        <w:rPr>
          <w:sz w:val="28"/>
          <w:szCs w:val="28"/>
        </w:rPr>
        <w:t>认清现状，找准问题</w:t>
      </w:r>
    </w:p>
    <w:p>
      <w:pPr>
        <w:pStyle w:val="Normal"/>
        <w:spacing w:lineRule="exact" w:line="560"/>
        <w:ind w:firstLine="566"/>
        <w:rPr>
          <w:sz w:val="28"/>
          <w:szCs w:val="28"/>
        </w:rPr>
      </w:pPr>
      <w:r>
        <w:rPr>
          <w:sz w:val="28"/>
          <w:szCs w:val="28"/>
        </w:rPr>
        <w:t>教育督导工作中，非常重要的一个环节是自评工作，通过客观、理智、有效的自评工作，可以认清目前学校在发展过程中的现状，诊断存在的问题，发现学校的优势。而要想达到这一目的，首先要达成全员共识。也就是需要督导评价员通过组织干部教师认真学习督导指标，帮助大家明确督导的目的和意义，理解自评的重要性和实施方法，只有在思想认识上形成高度的认同，我们的自评才有意义，相关的数据才会有价值；其次，客观分析数据，学会用事实说话。一方面，教师对学校工作的了解和理解存在片面性，有时存在数据呈现与事实并不完全相符的情况；另一方面，虽然数据中可能仅仅是极少的部分数值，但也有可能会是比较重要的问题呈现，不能因为数值的微小而产生疏漏；而遇到这样的情况就要求我们的自评小组具有冷静的头脑和理智的分析，学会从中进行筛选和辨别，学会用事实来说话，通过合理准确的分析找出数据背后隐藏的真正问题，从而为学校的进一步持续发展把脉。</w:t>
      </w:r>
    </w:p>
    <w:p>
      <w:pPr>
        <w:pStyle w:val="Normal"/>
        <w:spacing w:lineRule="exact" w:line="560"/>
        <w:ind w:firstLine="566"/>
        <w:rPr/>
      </w:pPr>
      <w:r>
        <w:rPr>
          <w:sz w:val="28"/>
          <w:szCs w:val="28"/>
        </w:rPr>
        <w:t>2.</w:t>
      </w:r>
      <w:r>
        <w:rPr>
          <w:sz w:val="28"/>
          <w:szCs w:val="28"/>
        </w:rPr>
        <w:t>明确思路，规范行为</w:t>
      </w:r>
    </w:p>
    <w:p>
      <w:pPr>
        <w:pStyle w:val="Normal"/>
        <w:spacing w:lineRule="exact" w:line="560"/>
        <w:ind w:firstLine="566"/>
        <w:rPr/>
      </w:pPr>
      <w:r>
        <w:rPr>
          <w:sz w:val="28"/>
          <w:szCs w:val="28"/>
        </w:rPr>
        <w:t>对教师而言“教”是为了“不教”，对督导而言“督”是为了“不督”。</w:t>
      </w:r>
    </w:p>
    <w:p>
      <w:pPr>
        <w:pStyle w:val="Normal"/>
        <w:spacing w:lineRule="exact" w:line="560"/>
        <w:ind w:firstLine="566"/>
        <w:rPr/>
      </w:pPr>
      <w:r>
        <w:rPr>
          <w:sz w:val="28"/>
          <w:szCs w:val="28"/>
        </w:rPr>
        <w:t>借督导的机会，学校各个部门联动，进行相关的总结、梳理和自评，在自评梳理的过程中，我们可以比较清晰的认识到自身的优势和不足，从而进一步明确学校的办学目标和育人理念。与此同时，各个部门可以在督导过程中及时发现自己的问题，规范日常的行为，使学校的各项工作更趋于合理，管理更趋于科学，我想这也正是督导的真正目的所在。</w:t>
      </w:r>
    </w:p>
    <w:p>
      <w:pPr>
        <w:pStyle w:val="Normal"/>
        <w:spacing w:lineRule="exact" w:line="560"/>
        <w:ind w:firstLine="566"/>
        <w:rPr>
          <w:sz w:val="28"/>
          <w:szCs w:val="28"/>
        </w:rPr>
      </w:pPr>
      <w:r>
        <w:rPr>
          <w:sz w:val="28"/>
          <w:szCs w:val="28"/>
        </w:rPr>
        <w:t>当然，思路的明确不仅仅是学校发展方向的明确，对教师个体而言，也是明确自身发展方向的一个良好时机，通过在督导筹备中的研磨和思考，可以提升教师的研究能力，提高教育教学水平。同时通过对学生情况的调研和家长信息的反馈，可以让自己发现日常教学工作中的盲点，更清晰的思考自己的教育教学工作，提升日常教学的水平和能力，为我们的日常教学注入新鲜的活力。</w:t>
      </w:r>
    </w:p>
    <w:p>
      <w:pPr>
        <w:pStyle w:val="Normal"/>
        <w:spacing w:lineRule="exact" w:line="560"/>
        <w:ind w:firstLine="566"/>
        <w:rPr/>
      </w:pPr>
      <w:r>
        <w:rPr>
          <w:sz w:val="28"/>
          <w:szCs w:val="28"/>
        </w:rPr>
        <w:t>3.</w:t>
      </w:r>
      <w:r>
        <w:rPr>
          <w:sz w:val="28"/>
          <w:szCs w:val="28"/>
        </w:rPr>
        <w:t>躬身自省，形成特色</w:t>
      </w:r>
    </w:p>
    <w:p>
      <w:pPr>
        <w:pStyle w:val="Normal"/>
        <w:spacing w:lineRule="exact" w:line="560"/>
        <w:ind w:firstLine="566"/>
        <w:rPr>
          <w:sz w:val="28"/>
          <w:szCs w:val="28"/>
        </w:rPr>
      </w:pPr>
      <w:r>
        <w:rPr>
          <w:sz w:val="28"/>
          <w:szCs w:val="28"/>
        </w:rPr>
        <w:t>学校的发展需要特色，教师个人的发展亦需要特色。</w:t>
      </w:r>
    </w:p>
    <w:p>
      <w:pPr>
        <w:pStyle w:val="Normal"/>
        <w:spacing w:lineRule="exact" w:line="560"/>
        <w:ind w:firstLine="566"/>
        <w:rPr>
          <w:sz w:val="28"/>
          <w:szCs w:val="28"/>
        </w:rPr>
      </w:pPr>
      <w:r>
        <w:rPr>
          <w:sz w:val="28"/>
          <w:szCs w:val="28"/>
        </w:rPr>
        <w:t>客观、科学的自评可以使我们看到学校存在的优势与不足，然而“知耻”需要勇气，而“后勇”则需要智慧。</w:t>
      </w:r>
    </w:p>
    <w:p>
      <w:pPr>
        <w:pStyle w:val="Normal"/>
        <w:spacing w:lineRule="exact" w:line="560"/>
        <w:ind w:firstLine="566"/>
        <w:rPr>
          <w:sz w:val="28"/>
          <w:szCs w:val="28"/>
        </w:rPr>
      </w:pPr>
      <w:r>
        <w:rPr>
          <w:sz w:val="28"/>
          <w:szCs w:val="28"/>
        </w:rPr>
        <w:t>对我校而言，依托北外的优势资源，英语学科一直以来是学校的优势项目，无论是抽测还是日常教学，都可以显示出强劲的势头，但是学科之间发展的不平衡是目前学校的短板，尤其是主科教学之间的差距，相对比较明显，这样的差距必然会影响学生的成长，制约学校的进一步发展，如何在保持优势的同时，尽快提升短板项目的发展速度，是学校目前急需解决的问题。一方面，需要学校政策的支持，对弱势项目加强关注和引导，另一方面，需组织合理有效的研究活动，尽快构建研究团队，提升学科教师的整体素质。</w:t>
      </w:r>
    </w:p>
    <w:p>
      <w:pPr>
        <w:pStyle w:val="Normal"/>
        <w:spacing w:lineRule="exact" w:line="560"/>
        <w:ind w:firstLine="566"/>
        <w:rPr>
          <w:sz w:val="28"/>
          <w:szCs w:val="28"/>
        </w:rPr>
      </w:pPr>
      <w:r>
        <w:rPr>
          <w:sz w:val="28"/>
          <w:szCs w:val="28"/>
        </w:rPr>
        <w:t>认清学校的优势，有利于我们鼓舞士气，激发斗志；找到存在的不足便于我们在工作中及时反省，加快脚步。“知人者智，自知者明”，在看清自身的同时，发扬我们的优势，逐渐形成学校的发展特色，在成就学校特色发展的同时，成就我们教师的特色发展。</w:t>
      </w:r>
    </w:p>
    <w:p>
      <w:pPr>
        <w:pStyle w:val="Normal"/>
        <w:spacing w:lineRule="exact" w:line="560"/>
        <w:ind w:firstLine="566"/>
        <w:rPr/>
      </w:pPr>
      <w:r>
        <w:rPr>
          <w:sz w:val="28"/>
          <w:szCs w:val="28"/>
        </w:rPr>
        <w:t>通过督导评价员的培训，不仅使我对督导工作有了全面、系统的了解和认识，同时也教会了我如何全面、客观、理性的思考和分析问题，从大局上把握方向。我想这样的收获不仅会作用于督导工作，同样也会作用于我的日常工作和生活。遵循规律，持续反思，循环改进，相信在以后的工作和生活中我会有更多的收获和惊喜。</w:t>
      </w:r>
    </w:p>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58:00Z</dcterms:created>
  <dc:creator>jasen</dc:creator>
  <dc:description/>
  <cp:keywords/>
  <dc:language>en-US</dc:language>
  <cp:lastModifiedBy>微软用户</cp:lastModifiedBy>
  <dcterms:modified xsi:type="dcterms:W3CDTF">2012-04-11T09:24:00Z</dcterms:modified>
  <cp:revision>3</cp:revision>
  <dc:subject/>
  <dc:title/>
</cp:coreProperties>
</file>