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75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7-201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学年第一学期高中校区教学工作计划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指导思想</w:t>
      </w:r>
    </w:p>
    <w:p>
      <w:pPr>
        <w:pStyle w:val="Normal"/>
        <w:autoSpaceDE w:val="false"/>
        <w:spacing w:lineRule="auto" w:line="360"/>
        <w:ind w:firstLine="485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深入学习贯彻党的</w:t>
      </w:r>
      <w:r>
        <w:rPr>
          <w:rFonts w:ascii="宋体;SimSun" w:hAnsi="宋体;SimSun" w:cs="宋体;SimSun"/>
          <w:color w:val="000000"/>
          <w:sz w:val="24"/>
        </w:rPr>
        <w:t>十八届五中全会精神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认真落实海淀区教委工作要点和《北外附校</w:t>
      </w:r>
      <w:r>
        <w:rPr>
          <w:rFonts w:cs="宋体;SimSun" w:ascii="宋体;SimSun" w:hAnsi="宋体;SimSun"/>
          <w:color w:val="000000"/>
          <w:sz w:val="24"/>
        </w:rPr>
        <w:t>2017—2018</w:t>
      </w:r>
      <w:r>
        <w:rPr>
          <w:rFonts w:ascii="宋体;SimSun" w:hAnsi="宋体;SimSun" w:cs="宋体;SimSun"/>
          <w:color w:val="000000"/>
          <w:sz w:val="24"/>
        </w:rPr>
        <w:t>学年第一学期工作思路》，深入开展高中新课改，坚持以学生发展为本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营造“开放、自由、创新、有效”的学术研究氛围，关注课堂教学如何把认知对象的“伟大事物的魅力”作为课堂教学的聚焦点，</w:t>
      </w:r>
      <w:r>
        <w:rPr>
          <w:rFonts w:ascii="宋体;SimSun" w:hAnsi="宋体;SimSun" w:cs="宋体;SimSun"/>
          <w:color w:val="000000"/>
          <w:sz w:val="24"/>
        </w:rPr>
        <w:t>优化课程设置，提高课堂教学质量，加强教师队伍建设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营造认认真真的教学与学习氛围，不断提高教学质量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教学工作重点</w:t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深入开展高中新课改，优化课程设置，制定和完善高中新课改方案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全面打造具有“深度学习”特征的课堂教学，关注学生实际获得，提高课堂教学质量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深入开展分层教学、个性化辅导，提高教学的针对性和实效性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加强对国际课程、复语课程、校本选修课程的全面监管，提升课程质量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五）做好教师培训工作，促进教师专业发展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六）</w:t>
      </w:r>
      <w:r>
        <w:rPr>
          <w:rFonts w:ascii="宋体;SimSun" w:hAnsi="宋体;SimSun" w:cs="Arial"/>
          <w:color w:val="000000"/>
          <w:kern w:val="0"/>
          <w:sz w:val="24"/>
        </w:rPr>
        <w:t>完善教学教研制度，</w:t>
      </w:r>
      <w:r>
        <w:rPr>
          <w:rFonts w:ascii="宋体;SimSun" w:hAnsi="宋体;SimSun" w:cs="宋体;SimSun"/>
          <w:color w:val="000000"/>
          <w:sz w:val="24"/>
        </w:rPr>
        <w:t>提高教研组、备课组工作绩效，提升集体教研水平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七）以学生发展为本，为学生搭建各种展示和锻炼的平台，促进学生核心素养全面提升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八）检查评估各年级部工作绩效，加强对毕业年级的指导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九）加强教学常规管理，促进教学管理规范、精细。</w:t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三、教学工作主要措施和活动安排</w:t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一）深入开展高中新课改，优化课程设置，制定和完善高中新课改方案。（教研组、年级部分解）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认真学习落实高中新课改政策要求，设立高中课改中心，结合校情，优化新高一课程设置，研制选课指导制度、生涯规划制度、导师制、选课走班制度、学分管理制度等，创新育人模式、管理方式、学习组织方式、评价方式、保障方式。做好教学工作规划，为学生提供优质教学服务和管理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落实好国家课程校本化实施工作，把握好教学的深度与广度，做好过程管理，进行教学质量监控、学习效果评估、跟踪反馈等，确保新课改教学质量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组织全体高一任课教师参加海淀区和校内高中新课改培训，做到“不培训不上岗”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整合校内外教育教学资源，为高中新课改的实施提供保障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二）全面打造具有“深度学习”特征的课堂教学，关注学生实际获得，提高课堂教学质量。（教研组、年级部分解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进一步开展“深度学习”课堂教学研讨与课堂展示活动，</w:t>
      </w:r>
      <w:r>
        <w:rPr>
          <w:rFonts w:cs="宋体;SimSun"/>
          <w:color w:val="000000"/>
          <w:kern w:val="0"/>
          <w:sz w:val="24"/>
        </w:rPr>
        <w:t>在追求一切课堂教学都能做到“让——学习发生”的基础上打造具有“深度学习”特征的学科课堂，关注学生的实际获得，提高教学有效性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开展科研课题研究课、骨干教师示范课、青年教师竞赛课、人人一节公开课活动，</w:t>
      </w:r>
      <w:r>
        <w:rPr>
          <w:rFonts w:ascii="宋体;SimSun" w:hAnsi="宋体;SimSun" w:cs="宋体;SimSun"/>
          <w:color w:val="000000"/>
          <w:sz w:val="24"/>
        </w:rPr>
        <w:t>进行优秀课例研究</w:t>
      </w:r>
      <w:r>
        <w:rPr>
          <w:rFonts w:ascii="宋体;SimSun" w:hAnsi="宋体;SimSun" w:cs="宋体;SimSun"/>
          <w:color w:val="000000"/>
          <w:sz w:val="24"/>
        </w:rPr>
        <w:t>，打造专业典范教师特别是专业优秀的</w:t>
      </w:r>
      <w:r>
        <w:rPr>
          <w:rFonts w:ascii="宋体;SimSun" w:hAnsi="宋体;SimSun" w:cs="宋体;SimSun"/>
          <w:color w:val="000000"/>
          <w:sz w:val="24"/>
        </w:rPr>
        <w:t>年轻</w:t>
      </w:r>
      <w:r>
        <w:rPr>
          <w:rFonts w:ascii="宋体;SimSun" w:hAnsi="宋体;SimSun" w:cs="宋体;SimSun"/>
          <w:color w:val="000000"/>
          <w:sz w:val="24"/>
        </w:rPr>
        <w:t>教师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做好督导下校听课、海淀区教研员集体进校园听课的组织活动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加强常态课教学的听课、巡查，</w:t>
      </w:r>
      <w:r>
        <w:rPr>
          <w:rFonts w:cs="宋体;SimSun"/>
          <w:color w:val="000000"/>
          <w:kern w:val="0"/>
          <w:sz w:val="24"/>
        </w:rPr>
        <w:t>将“上好课、上出高水平的课、让学生考出好成绩”作为教师的天职来落实到每个教师。</w:t>
      </w:r>
      <w:r>
        <w:rPr>
          <w:rFonts w:ascii="宋体;SimSun" w:hAnsi="宋体;SimSun" w:cs="宋体;SimSun"/>
          <w:color w:val="000000"/>
          <w:sz w:val="24"/>
        </w:rPr>
        <w:t>对于常态课有问题的教师、班级进行有效的跟进和调整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三）深入开展分层教学、个性化辅导，提高教学的针对性和实效性。（教研组、年级部分解）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研究分层教学效果及经验，研究做好班内分层授课、高考及会考科目分层走班教学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开展个性化辅导活动，有效利用学生课上、晚自习及课余时间，进行补偿教学。制定辅导计划、明确辅导目标、学生名单、时间、内容及检测方式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针对我校学生学习基础，遵循学习规律，将教师陪伴学生学习和让学生独立学习有机结合，不断提高教学效果，构建“让优秀的学生更加卓越”“不放弃学业不良学生”的教学信念系统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四）加强对国际课程、复语课程、校本选修课程的全面监管，</w:t>
      </w:r>
      <w:r>
        <w:rPr>
          <w:rFonts w:ascii="宋体;SimSun" w:hAnsi="宋体;SimSun" w:cs="宋体;SimSun"/>
          <w:color w:val="000000"/>
          <w:sz w:val="24"/>
        </w:rPr>
        <w:t>提升课程质量</w:t>
      </w:r>
      <w:r>
        <w:rPr>
          <w:rFonts w:ascii="宋体;SimSun" w:hAnsi="宋体;SimSun" w:cs="宋体;SimSun"/>
          <w:b/>
          <w:color w:val="000000"/>
          <w:sz w:val="24"/>
        </w:rPr>
        <w:t>。（国际项目负责人、复语教研组、教务处分解）</w:t>
      </w:r>
    </w:p>
    <w:p>
      <w:pPr>
        <w:pStyle w:val="Normal"/>
        <w:spacing w:lineRule="auto" w:line="360"/>
        <w:ind w:firstLine="35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落实并优化中美、中澳国际课程的课程设置、教材、课时、考核等细节，优化国际班课程体系，提高教学的规范性、针对性。</w:t>
      </w:r>
    </w:p>
    <w:p>
      <w:pPr>
        <w:pStyle w:val="Normal"/>
        <w:spacing w:lineRule="auto" w:line="360"/>
        <w:ind w:firstLine="35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修订国际班学生档案管理、语言学习与考试、出国申请及升学手续办理等具体工作流程。</w:t>
      </w:r>
    </w:p>
    <w:p>
      <w:pPr>
        <w:pStyle w:val="Normal"/>
        <w:spacing w:lineRule="auto" w:line="360"/>
        <w:ind w:firstLine="355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强化国际班外请教师的考核，打造高水平的外教教师队伍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35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研讨复语课程教学内容、考核方式，加强复语课堂教学的把关，提高复语语言考试水平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加强选修课的管理。</w:t>
      </w:r>
      <w:r>
        <w:rPr>
          <w:rFonts w:ascii="宋体;SimSun" w:hAnsi="宋体;SimSun" w:cs="Arial"/>
          <w:color w:val="000000"/>
          <w:kern w:val="0"/>
          <w:sz w:val="24"/>
        </w:rPr>
        <w:t>以教研组为单位，不同年级任课教师联合开发</w:t>
      </w:r>
      <w:r>
        <w:rPr>
          <w:rFonts w:ascii="宋体;SimSun" w:hAnsi="宋体;SimSun" w:cs="Arial"/>
          <w:color w:val="000000"/>
          <w:kern w:val="0"/>
          <w:sz w:val="24"/>
        </w:rPr>
        <w:t>校本选修课</w:t>
      </w:r>
      <w:r>
        <w:rPr>
          <w:rFonts w:ascii="宋体;SimSun" w:hAnsi="宋体;SimSun" w:cs="Arial"/>
          <w:color w:val="000000"/>
          <w:kern w:val="0"/>
          <w:sz w:val="24"/>
        </w:rPr>
        <w:t>，使之具有连续性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高质量。对选修课实施精细化管理、动态化考核，按国家课程标准要求选修课的教学品质，将选修课考核结果与教师考核结果整合</w:t>
      </w:r>
      <w:r>
        <w:rPr>
          <w:rFonts w:ascii="宋体;SimSun" w:hAnsi="宋体;SimSun" w:cs="Arial"/>
          <w:color w:val="000000"/>
          <w:kern w:val="0"/>
          <w:sz w:val="24"/>
        </w:rPr>
        <w:t>，确保学生出勤、秩序、卫生达到基本要求。</w:t>
      </w:r>
    </w:p>
    <w:p>
      <w:pPr>
        <w:pStyle w:val="Normal"/>
        <w:spacing w:lineRule="auto" w:line="360"/>
        <w:ind w:firstLine="35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五）做好教师培训工作，狠抓教师专业发展。（教研组、年级部分解）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教师培训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充分利用“中国好老师”项目等校内外资源，围绕高中教师成长的专题，组织中学教师参加师德、心理、专业知识、专业技能等方面的培训与交流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开展以分享为主要方式的校本教师教育模式，通过阅读活动、教学反思、经验交流、课例研讨、小课题研究、教学论坛等活动，推进教师的学习行动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做好新教师的专题培训工作，提高青年教师的教学适应性和专业成长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进一步发挥骨干教师、教研组长、备课组长的引领、示范、带动作用。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加强对教师教学能力的监控和评估，做好教师考核工作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优化质量分析活动要求，提高质量分析会实效。统计分析每学期两次月考、期中期末共四次考试，通过年级部内横向对比、个人教学成绩纵向对比，对教师教学业绩进行监控和评估。建立树立教学业绩突出的典型、教学业绩较差的警示，跟进反馈调整机制，促进教师努力提高业务能力，实现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“确保每一个学生获得成功”“让所有学生获得学业高成就水平”的目标。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继续做好教师考评工作，通过专家评定、同行评定和学生调查、家长反馈、学生学业水平增量的分析等多种方式，对教师日常教学工作和教学教研业绩进行评定，以过程性评价、发展性评价为主，促进教师自主发展。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建立和完善教师业务档案，建立教师专业能力水平考核、教育教学业绩评估与教师职务聘任、续聘挂钩的制度，强化评优激励机制，对取得优秀业绩的教师给予表彰和奖励，将日常多元化的、多角度的过程性评价结果与学期末最终的评价结合起来，奖勤罚懒，形成纪律严明、积极向上的工作风气和教学氛围。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354"/>
        <w:rPr/>
      </w:pPr>
      <w:r>
        <w:rPr>
          <w:rFonts w:ascii="宋体;SimSun" w:hAnsi="宋体;SimSun" w:cs="宋体;SimSun"/>
          <w:b/>
          <w:color w:val="000000"/>
          <w:sz w:val="24"/>
        </w:rPr>
        <w:t>（六）</w:t>
      </w:r>
      <w:r>
        <w:rPr>
          <w:rFonts w:ascii="宋体;SimSun" w:hAnsi="宋体;SimSun" w:cs="Arial"/>
          <w:b/>
          <w:color w:val="000000"/>
          <w:kern w:val="0"/>
          <w:sz w:val="24"/>
        </w:rPr>
        <w:t>完善教学教研常规制度，</w:t>
      </w:r>
      <w:r>
        <w:rPr>
          <w:rFonts w:ascii="宋体;SimSun" w:hAnsi="宋体;SimSun" w:cs="宋体;SimSun"/>
          <w:b/>
          <w:color w:val="000000"/>
          <w:sz w:val="24"/>
        </w:rPr>
        <w:t>检查评估教研组、备课组工作绩效，提高集体教研水平。（教研组分解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区校联动，继续开展教研组长专题培训活动，提高教研组长领导力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各教研组组织教师认真学习高中新课改具体要求，通过研究、落实、反思、提升等环节，使课改工作扎实推进，取得实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各教研组围绕“促进学生学习、提高学生成绩、帮助学生全面发展”的指导思想，做好计划研制、教研活动设计和实施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各教研组结合本组教学实际问题，围绕学校教学工作的主题，深入开展阅读活动、教学反思、经验交流、课例研讨、小课题研究，积极参加教学论坛活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七）以学生发展为本，为学生搭建各种展示和锻炼的平台，促进学生核心素养全面提升。（教研组分解）</w:t>
      </w:r>
    </w:p>
    <w:p>
      <w:pPr>
        <w:pStyle w:val="Normal"/>
        <w:spacing w:lineRule="auto" w:line="360"/>
        <w:ind w:firstLine="35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强调因材施教，鼓励多元发展，为学生个性化发展提供更为宽阔的平台，为提高课堂教学效益提供动力。提高课堂教学质量，使学优生更优秀，学困生有发展，特长生更专业。各组结合学科特点，为学生学习知识、提高能力、培育健康情感等搭建展示平台。</w:t>
      </w:r>
    </w:p>
    <w:p>
      <w:pPr>
        <w:pStyle w:val="Normal"/>
        <w:spacing w:lineRule="auto" w:line="360"/>
        <w:ind w:firstLine="35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语文组：开设经典阅读及各类文体写作等校本课程，组织学生参加春蕾杯等作文竞赛，开展课本剧排演活动。</w:t>
      </w:r>
    </w:p>
    <w:p>
      <w:pPr>
        <w:pStyle w:val="Normal"/>
        <w:spacing w:lineRule="auto" w:line="360"/>
        <w:ind w:firstLine="35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数学组：开设数学思维训练课程。组织学生参加校级区级数学竞赛，选派学生参加市级、国家级数学竞赛，争取成绩有新的突破。</w:t>
      </w:r>
    </w:p>
    <w:p>
      <w:pPr>
        <w:pStyle w:val="Normal"/>
        <w:spacing w:lineRule="auto" w:line="360"/>
        <w:ind w:firstLine="35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外语组：做好学生口语训练、外语剧社工作，开展好外语节活动，组织学生参加区级、市级、全国外语竞赛。组织学生参加国际书法大赛等国际级比赛。</w:t>
      </w:r>
    </w:p>
    <w:p>
      <w:pPr>
        <w:pStyle w:val="Normal"/>
        <w:spacing w:lineRule="auto" w:line="360"/>
        <w:ind w:firstLine="35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文综组：继续做好模拟联合国、研究性学习活动、北京市翱翔计划学员辅导。政治组开展时事评论活动，历史组探索落实思维导图训练、地理组组织学生参加“地球小博士”全国地理科学竞赛。音乐、美术将学生的作品、成果固化下来，定期制定主题展，组织有特长的学生参加各级各类竞赛。</w:t>
      </w:r>
    </w:p>
    <w:p>
      <w:pPr>
        <w:pStyle w:val="Normal"/>
        <w:spacing w:lineRule="auto" w:line="360"/>
        <w:ind w:firstLine="35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理综组：开展物理、化学、生物知识竞赛，开设实验选修课，扎实做好课堂研究，提高理科成绩。</w:t>
      </w:r>
    </w:p>
    <w:p>
      <w:pPr>
        <w:pStyle w:val="Normal"/>
        <w:spacing w:lineRule="auto" w:line="360"/>
        <w:ind w:firstLine="35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体育组：确保体育课堂安全，提高体育锻炼实效，增强学生体质。组织学生参加区级及区级以上体育竞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八）检查评估年级部工作绩效，加强对毕业年级的指导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落实年级主任在本年级教学管理方面的职责。（年级部分解）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对本年级教学工作进行策划，明确学期主要教学活动，在年级主任例会时总结汇报本年级教学工作开展情况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每日巡课，及时掌握和处理本年级教师教学常规执行情况、学生出勤、听课情况。</w:t>
      </w:r>
    </w:p>
    <w:p>
      <w:pPr>
        <w:pStyle w:val="Normal"/>
        <w:spacing w:lineRule="auto" w:line="360"/>
        <w:ind w:firstLine="35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组织本年级单元测试、期中期末年级考务工作，在期中期末考试结束一周内进行成绩统计分析，形成文字上报；在年级部范围内进行考试质量分析、学生总结表彰大会，肯定成绩，找准问题，制定对策，提高教学成绩。</w:t>
      </w:r>
    </w:p>
    <w:p>
      <w:pPr>
        <w:pStyle w:val="Normal"/>
        <w:spacing w:lineRule="auto" w:line="360"/>
        <w:ind w:firstLine="35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定期召开学生座谈会、学生大会，了解年级教学情况，创建优良学风。</w:t>
      </w:r>
    </w:p>
    <w:p>
      <w:pPr>
        <w:pStyle w:val="Normal"/>
        <w:spacing w:lineRule="auto" w:line="360"/>
        <w:ind w:firstLine="35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管理本年级教师业务进修、学生出勤、作业完成等情况。</w:t>
      </w:r>
    </w:p>
    <w:p>
      <w:pPr>
        <w:pStyle w:val="Normal"/>
        <w:spacing w:lineRule="auto" w:line="360"/>
        <w:ind w:firstLine="35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协助备课组开展工作。</w:t>
      </w:r>
    </w:p>
    <w:p>
      <w:pPr>
        <w:pStyle w:val="Normal"/>
        <w:spacing w:lineRule="auto" w:line="360"/>
        <w:ind w:firstLine="239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毕业年级工作：加强研究，注重团结，尊重科学，确保有序。（教研组、年级部分解）</w:t>
      </w:r>
    </w:p>
    <w:p>
      <w:pPr>
        <w:pStyle w:val="P0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深入毕业年级，聚焦高考的形势变化，加强专项研究，准确把握高考改革的目标，稳健过渡，狠抓高三教学质量，提高课堂教学质量和学生的学业水平，努力实现高考一本上线率有新的突破。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开学前制定高考备考工作方案，明确职责。每月召开一次高三教师工作会，组织毕业班教师在抓好每轮复习的同时，注重信息分析与整合，注重团结合作，协同作战，相互配合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突出对毕业年级的听课评课活动，细化高三各学段教学过程管理，实施个性化的分层教学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做好复习规划。各学科要有全年的复习规划，要具体、实用，有针对性。要定期召开学情分析会，查找问题，制定对策。建议按照月考进度来安排学情分析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复习课</w:t>
      </w:r>
      <w:r>
        <w:rPr>
          <w:rFonts w:ascii="宋体;SimSun" w:hAnsi="宋体;SimSun" w:cs="Arial"/>
          <w:color w:val="000000"/>
          <w:kern w:val="0"/>
          <w:sz w:val="24"/>
        </w:rPr>
        <w:t>要以练为主，而不是以讲为主。</w:t>
      </w:r>
      <w:r>
        <w:rPr>
          <w:rFonts w:ascii="宋体;SimSun" w:hAnsi="宋体;SimSun" w:cs="Arial"/>
          <w:color w:val="000000"/>
          <w:kern w:val="0"/>
          <w:sz w:val="24"/>
        </w:rPr>
        <w:t>做到四个精心：精选，精讲，精练，精评。复习中既要夯实基础，又要注重答题技巧的训练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做好质量分析。每一次统考后，要有详细的成绩分析，具体到每一道小题，要通过对得分率的统计进行归因分析；要把平时指导与得分率之间的关系分析清楚，发现问题及时解决；努力扩大高分段人数，减少低分段人数；对薄弱环节认真研究，组织攻关。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/>
          <w:color w:val="000000"/>
          <w:sz w:val="24"/>
          <w:szCs w:val="24"/>
        </w:rPr>
        <w:t>在科学核算的基础上加强学生学业水平提升的目标管理，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对每位学生进行全面分析，为每一个学生制定个性化的学习管理方案，细化教学辅导要求，加强学法指导，认真做好学生思想工作，培养和谐向上的学习风气，帮助每一个学生健康成长、提高学业水平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指导高二</w:t>
      </w:r>
      <w:r>
        <w:rPr>
          <w:rFonts w:cs="宋体;SimSun" w:ascii="宋体;SimSun" w:hAnsi="宋体;SimSun"/>
          <w:color w:val="000000"/>
          <w:sz w:val="24"/>
        </w:rPr>
        <w:t>PG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VCE</w:t>
      </w:r>
      <w:r>
        <w:rPr>
          <w:rFonts w:ascii="宋体;SimSun" w:hAnsi="宋体;SimSun" w:cs="宋体;SimSun"/>
          <w:color w:val="000000"/>
          <w:sz w:val="24"/>
        </w:rPr>
        <w:t>班学生参加项目考核，通过考前学法指导、班级学风建设、毕业生经验交流等帮助学生提高考试水平。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非毕业年级工作（年级部、教研组分解）</w:t>
      </w:r>
    </w:p>
    <w:p>
      <w:pPr>
        <w:pStyle w:val="Normal"/>
        <w:spacing w:lineRule="auto" w:line="360"/>
        <w:ind w:firstLine="35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充分发挥年级部管理优势，强化年级部教学管理意识。狠抓基础规范，培养学生良好学习习惯。加强学法指导，培养学生良好学习品质，转变学生的学习方式。注重细节管理，强化学生良好的学习纪律，开展分层辅导、个别辅导，使优者更优，使学习困难的学生学得懂、乐意学，切实帮助他们提高学习成绩。高一年级开展学生学习习惯、学习常规的养成教育活动；高二年级开展对薄弱学生、薄弱学科、薄弱班级的帮教帮辅活动。</w:t>
      </w:r>
    </w:p>
    <w:p>
      <w:pPr>
        <w:pStyle w:val="Normal"/>
        <w:spacing w:lineRule="auto" w:line="360"/>
        <w:ind w:firstLine="35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做好高二物理、化学、历史、地理和高三语文、数学、英语会考备考活动，确保会考通过率再创新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九）加强教学常规管理，促进教学管理规范、精细。（教研组、年级部分解）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促进教学常规管理精细化：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备课：</w:t>
      </w:r>
      <w:r>
        <w:rPr>
          <w:rFonts w:ascii="宋体;SimSun" w:hAnsi="宋体;SimSun" w:cs="Arial"/>
          <w:color w:val="000000"/>
          <w:kern w:val="0"/>
          <w:sz w:val="24"/>
        </w:rPr>
        <w:t>加强集体备课。</w:t>
      </w:r>
      <w:r>
        <w:rPr>
          <w:rFonts w:ascii="宋体;SimSun" w:hAnsi="宋体;SimSun" w:cs="Arial"/>
          <w:color w:val="000000"/>
          <w:kern w:val="0"/>
          <w:sz w:val="24"/>
        </w:rPr>
        <w:t>集体备课定时间、定地点、地主题、定发言人，开学初报校区，校区随时检查</w:t>
      </w:r>
      <w:r>
        <w:rPr>
          <w:rFonts w:ascii="宋体;SimSun" w:hAnsi="宋体;SimSun" w:cs="Arial"/>
          <w:color w:val="000000"/>
          <w:kern w:val="0"/>
          <w:sz w:val="24"/>
        </w:rPr>
        <w:t>集体备课</w:t>
      </w:r>
      <w:r>
        <w:rPr>
          <w:rFonts w:ascii="宋体;SimSun" w:hAnsi="宋体;SimSun" w:cs="Arial"/>
          <w:color w:val="000000"/>
          <w:kern w:val="0"/>
          <w:sz w:val="24"/>
        </w:rPr>
        <w:t>开展情况。</w:t>
      </w:r>
      <w:r>
        <w:rPr>
          <w:rFonts w:ascii="宋体;SimSun" w:hAnsi="宋体;SimSun" w:cs="Arial"/>
          <w:color w:val="000000"/>
          <w:kern w:val="0"/>
          <w:sz w:val="24"/>
        </w:rPr>
        <w:t>备课组长要有本学期集体备课的整体规划，要有具体的进度安排、内容安排和预期目标，抓好六个环节：备课、讲课、作业、辅导、考试、讲评。集体备课要重点讨论教学内容、教学策略和作业问题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  <w:r>
        <w:rPr>
          <w:rFonts w:ascii="宋体;SimSun" w:hAnsi="宋体;SimSun" w:cs="Arial"/>
          <w:color w:val="000000"/>
          <w:kern w:val="0"/>
          <w:sz w:val="24"/>
        </w:rPr>
        <w:t>集体备课由备课组长主持，要有记录。本学期期中考试后召开备课组长会，对集体备课的情况进行交流，为完善集体备课制度提供参考意见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上课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color w:val="000000"/>
          <w:kern w:val="0"/>
          <w:sz w:val="24"/>
        </w:rPr>
      </w:r>
      <w:r>
        <w:rPr>
          <w:sz w:val="24"/>
          <w:kern w:val="0"/>
          <w:rFonts w:cs="Arial" w:ascii="宋体;SimSun" w:hAnsi="宋体;SimSun"/>
          <w:color w:val="000000"/>
        </w:rPr>
        <w:fldChar w:fldCharType="separate"/>
      </w:r>
      <w:r>
        <w:rPr>
          <w:rFonts w:cs="Arial" w:ascii="宋体;SimSun" w:hAnsi="宋体;SimSun"/>
          <w:color w:val="000000"/>
          <w:kern w:val="0"/>
          <w:sz w:val="24"/>
        </w:rPr>
        <w:t>①</w:t>
      </w:r>
      <w:r>
        <w:rPr>
          <w:rFonts w:cs="Arial" w:ascii="宋体;SimSun" w:hAnsi="宋体;SimSun"/>
          <w:color w:val="000000"/>
          <w:kern w:val="0"/>
          <w:sz w:val="24"/>
        </w:rPr>
      </w:r>
      <w:r>
        <w:rPr>
          <w:sz w:val="24"/>
          <w:kern w:val="0"/>
          <w:rFonts w:cs="Arial" w:ascii="宋体;SimSun" w:hAnsi="宋体;SimSun"/>
          <w:color w:val="000000"/>
        </w:rPr>
        <w:fldChar w:fldCharType="end"/>
      </w:r>
      <w:r>
        <w:rPr>
          <w:rFonts w:ascii="宋体;SimSun" w:hAnsi="宋体;SimSun" w:cs="Arial"/>
          <w:color w:val="000000"/>
          <w:kern w:val="0"/>
          <w:sz w:val="24"/>
        </w:rPr>
        <w:t>上好起始课。介绍学科的性质、目的、任务；介绍本学期的授课内容和计划；介绍学科学习规律、方法和习惯；提出学习要求：听课、笔记、作业、纪律、提问、答疑，等等；明确教育教学的基本理念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end"/>
      </w:r>
      <w:r>
        <w:rPr>
          <w:rFonts w:ascii="Arial" w:hAnsi="Arial" w:cs="Arial"/>
          <w:color w:val="000000"/>
          <w:sz w:val="24"/>
        </w:rPr>
        <w:t>改进授课方式，</w:t>
      </w:r>
      <w:r>
        <w:rPr>
          <w:rFonts w:ascii="Arial" w:hAnsi="Arial" w:cs="Arial"/>
          <w:color w:val="000000"/>
          <w:sz w:val="24"/>
        </w:rPr>
        <w:t>让学习发生：</w:t>
      </w:r>
      <w:r>
        <w:rPr>
          <w:rFonts w:ascii="Arial" w:hAnsi="Arial" w:cs="Arial"/>
          <w:color w:val="000000"/>
          <w:sz w:val="24"/>
        </w:rPr>
        <w:t>先学后教，以学定教，以学评教。体现有梯度的课堂教学模式，注重课堂生成效果。激发学生积极主动地学习，避免满堂灌。既重视</w:t>
      </w:r>
      <w:r>
        <w:rPr>
          <w:rFonts w:ascii="Arial" w:hAnsi="Arial" w:cs="Arial"/>
          <w:color w:val="000000"/>
          <w:sz w:val="24"/>
        </w:rPr>
        <w:t>知识技能</w:t>
      </w:r>
      <w:r>
        <w:rPr>
          <w:rFonts w:ascii="Arial" w:hAnsi="Arial" w:cs="Arial"/>
          <w:color w:val="000000"/>
          <w:sz w:val="24"/>
        </w:rPr>
        <w:t>目标，也重视</w:t>
      </w:r>
      <w:r>
        <w:rPr>
          <w:rFonts w:ascii="Arial" w:hAnsi="Arial" w:cs="Arial"/>
          <w:color w:val="000000"/>
          <w:sz w:val="24"/>
        </w:rPr>
        <w:t>情感态度价值观</w:t>
      </w:r>
      <w:r>
        <w:rPr>
          <w:rFonts w:ascii="Arial" w:hAnsi="Arial" w:cs="Arial"/>
          <w:color w:val="000000"/>
          <w:sz w:val="24"/>
        </w:rPr>
        <w:t>目标。重视教学起点与终点的落差，消除落差的方式不是单靠教师</w:t>
      </w:r>
      <w:r>
        <w:rPr>
          <w:rFonts w:ascii="Arial" w:hAnsi="Arial" w:cs="Arial"/>
          <w:color w:val="000000"/>
          <w:sz w:val="24"/>
        </w:rPr>
        <w:t>告知</w:t>
      </w:r>
      <w:r>
        <w:rPr>
          <w:rFonts w:ascii="Arial" w:hAnsi="Arial" w:cs="Arial"/>
          <w:color w:val="000000"/>
          <w:sz w:val="24"/>
        </w:rPr>
        <w:t>答案，而是引导学生把学科知识经过亲身体验内化为自己的东西，实现由错误到正确的转变，提高对自我潜能的认识，促进学生的自我觉醒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建立健全课堂教学专项督查制度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对教师的教学内容、教学方法、教学手段、教师教风和学生课程学习状况进行随机检查</w:t>
      </w:r>
      <w:r>
        <w:rPr>
          <w:rFonts w:ascii="宋体;SimSun" w:hAnsi="宋体;SimSun" w:cs="宋体;SimSun"/>
          <w:color w:val="000000"/>
          <w:sz w:val="24"/>
        </w:rPr>
        <w:t>、反馈。实行定时检查、定性分析、定期整改的工作机制。</w:t>
      </w:r>
    </w:p>
    <w:p>
      <w:pPr>
        <w:pStyle w:val="Normal"/>
        <w:spacing w:lineRule="auto" w:line="360"/>
        <w:ind w:firstLine="600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组织学生</w:t>
      </w:r>
      <w:r>
        <w:rPr>
          <w:rFonts w:ascii="宋体;SimSun" w:hAnsi="宋体;SimSun" w:cs="宋体;SimSun"/>
          <w:color w:val="000000"/>
          <w:sz w:val="24"/>
        </w:rPr>
        <w:t>信息员队伍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>负责日常教学信息</w:t>
      </w:r>
      <w:r>
        <w:rPr>
          <w:rFonts w:ascii="宋体;SimSun" w:hAnsi="宋体;SimSun" w:cs="宋体;SimSun"/>
          <w:color w:val="000000"/>
          <w:sz w:val="24"/>
        </w:rPr>
        <w:t>（如教师上课迟到、缺课、调课、课堂意外事件、作业布置、教学效果等）</w:t>
      </w:r>
      <w:r>
        <w:rPr>
          <w:rFonts w:ascii="宋体;SimSun" w:hAnsi="宋体;SimSun" w:cs="宋体;SimSun"/>
          <w:color w:val="000000"/>
          <w:sz w:val="24"/>
        </w:rPr>
        <w:t>的反馈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完善教学各环节</w:t>
      </w:r>
      <w:r>
        <w:rPr>
          <w:rFonts w:ascii="宋体;SimSun" w:hAnsi="宋体;SimSun" w:cs="宋体;SimSun"/>
          <w:color w:val="000000"/>
          <w:sz w:val="24"/>
        </w:rPr>
        <w:t>分步</w:t>
      </w:r>
      <w:r>
        <w:rPr>
          <w:rFonts w:ascii="宋体;SimSun" w:hAnsi="宋体;SimSun" w:cs="宋体;SimSun"/>
          <w:color w:val="000000"/>
          <w:sz w:val="24"/>
        </w:rPr>
        <w:t>质量管理标准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>使各个教学环节有法可依、有章可循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保证教学质量监控手段的可操作性和有效性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作业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cs="Arial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学生作业量要科学合理。处理作业做到有发必收，有收必判，有判必讲，有错必纠，有漏必补。落实“有效作业”，切实减轻学生过重负担，努力实践“优质轻负”</w:t>
      </w:r>
      <w:r>
        <w:rPr>
          <w:rFonts w:ascii="宋体;SimSun" w:hAnsi="宋体;SimSun" w:cs="Arial"/>
          <w:color w:val="000000"/>
          <w:kern w:val="0"/>
          <w:sz w:val="24"/>
        </w:rPr>
        <w:t>。 本学期第</w:t>
      </w:r>
      <w:r>
        <w:rPr>
          <w:rFonts w:cs="Arial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Arial"/>
          <w:color w:val="000000"/>
          <w:kern w:val="0"/>
          <w:sz w:val="24"/>
        </w:rPr>
        <w:t>周和第</w:t>
      </w:r>
      <w:r>
        <w:rPr>
          <w:rFonts w:cs="Arial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Arial"/>
          <w:color w:val="000000"/>
          <w:kern w:val="0"/>
          <w:sz w:val="24"/>
        </w:rPr>
        <w:t>周进行作业专项检查评比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辅导：根据学生学业水平进行针对性的补偿教学，将提高教学质量落到实处。本学期将进行课后辅导专项调查和反馈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考试：建立各科题库，提高命题的质量，查找教学中存在的问题，做好针对性分析和改进工作。本学期将推出在此方面做得较好的教师和集体进行专项交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梳理各主要工作流程，形成教学常规检查、教师培训、教师考核、考务管理、学籍管理等流程一栏表。</w:t>
      </w:r>
      <w:r>
        <w:rPr>
          <w:rFonts w:ascii="宋体;SimSun" w:hAnsi="宋体;SimSun" w:cs="宋体;SimSun"/>
          <w:color w:val="000000"/>
          <w:kern w:val="0"/>
          <w:sz w:val="24"/>
        </w:rPr>
        <w:t>落实北京市新颁布学籍管理制度要求，做好新生学籍注册工作。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学周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   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   动   安  排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准备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岗前培训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确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课教师安排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含外教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课程编排（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本选修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用书和学生新书发放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做好开学准备工作 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开学前各项检查（教案、教室、教学设备等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常规检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启动骨干教师示范课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校本培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学生座谈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四周、第五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教学常规检查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教学清晰性评价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校本培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六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课堂教学基本能力考核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校本培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七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期中考试筹备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教研组活动展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八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教学中期检查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校本培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九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期中考前复习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考务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十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期中考试周（暂定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十一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期中考试分析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十二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会考报名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学生评教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科技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十三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考针对性辅导启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十四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期末考试筹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十五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高中会考模拟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教师自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十六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十七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理化学实验会考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会考模拟</w:t>
            </w:r>
          </w:p>
        </w:tc>
      </w:tr>
      <w:tr>
        <w:trPr>
          <w:trHeight w:val="10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十八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十九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本课程成果展示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论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十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高中会考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期末考试考前复习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期末考务会</w:t>
            </w:r>
          </w:p>
        </w:tc>
      </w:tr>
      <w:tr>
        <w:trPr>
          <w:trHeight w:val="10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十一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期末考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成各项档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料的汇总与统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成下学期各项教学主要安排</w:t>
            </w:r>
          </w:p>
        </w:tc>
      </w:tr>
    </w:tbl>
    <w:p>
      <w:pPr>
        <w:pStyle w:val="Normal"/>
        <w:spacing w:lineRule="auto" w:line="360"/>
        <w:ind w:firstLine="35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35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35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35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70" w:hanging="450"/>
      </w:pPr>
      <w:rPr>
        <w:rFonts w:ascii="宋体;SimSun" w:hAnsi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3:20:00Z</dcterms:created>
  <dc:creator>lenovo</dc:creator>
  <dc:description/>
  <dc:language>en-US</dc:language>
  <cp:lastModifiedBy>王静</cp:lastModifiedBy>
  <cp:lastPrinted>2017-06-27T15:57:00Z</cp:lastPrinted>
  <dcterms:modified xsi:type="dcterms:W3CDTF">2017-06-28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