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一周工作周程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选“海淀区教育科工作先进个人”，制定评选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参加海淀区先进教科室评选</w:t>
            </w:r>
          </w:p>
        </w:tc>
      </w:tr>
      <w:tr>
        <w:trPr>
          <w:trHeight w:val="1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与课题组长网上约谈：交流课题活动情况。布置十一月下旬召开的 “海淀区十二、五课题”研究阶段性成果展示会和阶段成果报告会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落实 “十二、五课题”实验期中工作检查方案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筹备十一月中旬的“教育科研过程管理、资料积累培训会》。</w:t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周 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实验教师工作交流会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雨林木风</cp:lastModifiedBy>
  <dcterms:modified xsi:type="dcterms:W3CDTF">2011-11-03T12:46:00Z</dcterms:modified>
  <cp:revision>39</cp:revision>
  <dc:subject/>
  <dc:title/>
</cp:coreProperties>
</file>