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公司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工作计划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84"/>
        <w:gridCol w:w="4152"/>
        <w:gridCol w:w="1260"/>
        <w:gridCol w:w="1116"/>
        <w:gridCol w:w="672"/>
      </w:tblGrid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办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完成与各部门的协调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敏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社保、招聘等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会议纪要、各类文件、通知撰写、新闻稿修改上传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部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日常报修与维修工作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志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晴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访各学部各年级组办公室，协助各学部后勤员解决物资报修问题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全校各部门上报二类采购计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教师领用物品登记入账工作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建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  翎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卖学生物品，作好记录，核对</w:t>
            </w:r>
            <w:r>
              <w:rPr>
                <w:rFonts w:cs="宋体;SimSun" w:ascii="宋体;SimSun" w:hAnsi="宋体;SimSun"/>
                <w:szCs w:val="21"/>
              </w:rPr>
              <w:t>POS</w:t>
            </w:r>
            <w:r>
              <w:rPr>
                <w:rFonts w:ascii="宋体;SimSun" w:hAnsi="宋体;SimSun" w:cs="宋体;SimSun"/>
                <w:szCs w:val="21"/>
              </w:rPr>
              <w:t>机上传的数据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各部门所需物资调配备工作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各班级学生体育器材借用工作及操场广播室使用工作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渭丽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各部门申请物品采购及订购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  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姝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经营部体育馆做好每日的安全检查工作，加大巡视和检查次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“北京海航欢乐教育科技有限公司”和“联想利泰公司”运动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“国信公司”游泳比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份到期的游泳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上体育课和培训课的服务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经营部体育馆校服的售卖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物业经营部体育馆前台饮料售卖机、食品售卖机的使用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进货厂家开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服务部做好扫码机使用的各项准备工作和交接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服务部做好日常售卖及向教职工发放办公用品、劳保用品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教职工宿舍及客房的日常管理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玉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教职工宿舍及客房的日常卫生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英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全校师生的文印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文静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抄教工宿舍水电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英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份交通补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巍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检查学生食堂及教工食堂一日三餐用餐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美霞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监管员组织召开食谱审核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监管员对餐饮部进行例行检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监管员召开食品安全汇报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卡充值、挂失及补卡等工作；联系水厂进购饮用水工作等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翠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公寓楼二层物业员工宿舍及各班组办公区域卫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主教楼饮用水库房的整体卫生及饮用水保质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主教楼电梯的监护工作，保障师生安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阳台门清理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各楼层公共区域消毒工作及临时下达的消毒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化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体育管爬墙虎的栽种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华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保部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进行全校消防、安防安全大检查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旭亮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强化安保管理、落实岗位职责、确保校园安全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华文楷体;Dotum" w:cs="宋体;SimSun"/>
                <w:kern w:val="0"/>
                <w:sz w:val="24"/>
                <w:szCs w:val="21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督促保安公司加派人员，及时将空缺岗位补满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华文楷体;Dotum" w:cs="宋体;SimSun"/>
                <w:kern w:val="0"/>
                <w:sz w:val="24"/>
                <w:szCs w:val="21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配合中学德育办做好学生违禁物品的检查工作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华文楷体;Dotum" w:cs="宋体;SimSun"/>
                <w:kern w:val="0"/>
                <w:sz w:val="24"/>
                <w:szCs w:val="21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加大校园巡查力度，防止校内出现安全隐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华文楷体;Dotum" w:cs="宋体;SimSun"/>
                <w:kern w:val="0"/>
                <w:sz w:val="24"/>
                <w:szCs w:val="21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完成领导交代的其他任务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华文楷体;Dotum" w:cs="宋体;SimSun"/>
                <w:kern w:val="0"/>
                <w:sz w:val="24"/>
                <w:szCs w:val="21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4:00Z</dcterms:created>
  <dc:creator>微软用户</dc:creator>
  <dc:description/>
  <cp:keywords/>
  <dc:language>en-US</dc:language>
  <cp:lastModifiedBy>微软用户</cp:lastModifiedBy>
  <dcterms:modified xsi:type="dcterms:W3CDTF">2013-05-24T08:33:00Z</dcterms:modified>
  <cp:revision>9</cp:revision>
  <dc:subject/>
  <dc:title>外附物业公司14周工作计划</dc:title>
</cp:coreProperties>
</file>