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外附物业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周工作计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4.03.08-2014.03.14</w:t>
      </w:r>
      <w:r>
        <w:rPr>
          <w:sz w:val="24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134"/>
        <w:gridCol w:w="5245"/>
        <w:gridCol w:w="1164"/>
        <w:gridCol w:w="1153"/>
        <w:gridCol w:w="518"/>
      </w:tblGrid>
      <w:tr>
        <w:trPr>
          <w:trHeight w:val="37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内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时限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办公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好会议纪要、各类文件、通知撰写上传工作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巍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工作需求进行招聘工作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屠梦玫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好办公室日常人事工作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饮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督检查学生食堂</w:t>
            </w:r>
            <w:r>
              <w:rPr>
                <w:rFonts w:cs="宋体;SimSun" w:ascii="宋体;SimSun" w:hAnsi="宋体;SimSun"/>
                <w:kern w:val="0"/>
                <w:sz w:val="24"/>
              </w:rPr>
              <w:t>1—3</w:t>
            </w:r>
            <w:r>
              <w:rPr>
                <w:rFonts w:ascii="宋体;SimSun" w:hAnsi="宋体;SimSun" w:cs="宋体;SimSun"/>
                <w:kern w:val="0"/>
                <w:sz w:val="24"/>
              </w:rPr>
              <w:t>层、小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—3</w:t>
            </w:r>
            <w:r>
              <w:rPr>
                <w:rFonts w:ascii="宋体;SimSun" w:hAnsi="宋体;SimSun" w:cs="宋体;SimSun"/>
                <w:kern w:val="0"/>
                <w:sz w:val="24"/>
              </w:rPr>
              <w:t>层及教工餐厅用餐情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美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翠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服务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清除主教楼一层</w:t>
            </w:r>
            <w:r>
              <w:rPr>
                <w:sz w:val="24"/>
              </w:rPr>
              <w:t>1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5</w:t>
            </w:r>
            <w:r>
              <w:rPr>
                <w:sz w:val="24"/>
              </w:rPr>
              <w:t>教室门黏胶工作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海清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完成华堂园周边玻璃清洗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做好各楼层公共区域消毒工作，将病菌传播降低到最低点</w:t>
            </w:r>
          </w:p>
        </w:tc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7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保部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安防厂家确定安防监控室合并方案；</w:t>
            </w:r>
          </w:p>
        </w:tc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旭亮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做好“两会”期间校内安全与员工教育工作；</w:t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根据海淀区教委关于校园安全工作各项事宜，建立我校校园安保档案；</w:t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合宿管部进行违禁物品的查处工作；</w:t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实“一号档案”归纳整理工作，迎接上级职能部门检查；</w:t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校园安全设备进行检查维护。</w:t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851" w:right="8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26:00Z</dcterms:created>
  <dc:creator>dell</dc:creator>
  <dc:description/>
  <dc:language>en-US</dc:language>
  <cp:lastModifiedBy>dell</cp:lastModifiedBy>
  <dcterms:modified xsi:type="dcterms:W3CDTF">2014-03-25T08:26:00Z</dcterms:modified>
  <cp:revision>2</cp:revision>
  <dc:subject/>
  <dc:title/>
</cp:coreProperties>
</file>