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北外附校</w:t>
      </w:r>
      <w:r>
        <w:rPr>
          <w:rFonts w:eastAsia="仿宋_GB2312" w:ascii="仿宋_GB2312" w:hAnsi="仿宋_GB2312"/>
          <w:b/>
          <w:sz w:val="32"/>
          <w:szCs w:val="32"/>
        </w:rPr>
        <w:t>2011——2012</w:t>
      </w:r>
      <w:r>
        <w:rPr>
          <w:rFonts w:ascii="仿宋_GB2312" w:hAnsi="仿宋_GB2312" w:eastAsia="仿宋_GB2312"/>
          <w:b/>
          <w:sz w:val="32"/>
          <w:szCs w:val="32"/>
        </w:rPr>
        <w:t>学年第一学期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科室第二、三周工作周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4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38"/>
        <w:gridCol w:w="720"/>
        <w:gridCol w:w="526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、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学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小学部分类打包“海淀区十二五课题”的所有材料。报教科室周枫榕</w:t>
            </w:r>
          </w:p>
        </w:tc>
      </w:tr>
      <w:tr>
        <w:trPr>
          <w:trHeight w:val="7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各学部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各学部成立《燕山读书社》分社。选举分社长。用电子版向教科室报送社员名单和分社活动计划。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具体时间另行通知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枫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召开区“十二五”课题组长会议，摸底课题研究进展情况。各课题组长准备汇报提纲。</w:t>
            </w:r>
          </w:p>
        </w:tc>
      </w:tr>
      <w:tr>
        <w:trPr>
          <w:trHeight w:val="8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各学部主任、教研组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各学部按教研组填报课题计划表（见附件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第三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枫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制定教科研奖励办法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制定课题管理细则</w:t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根据实验教师标配编制，明确实验教师工作分工</w:t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枫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详细调查各科实验工作量。建立档案</w:t>
            </w:r>
          </w:p>
        </w:tc>
      </w:tr>
      <w:tr>
        <w:trPr>
          <w:trHeight w:val="4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枫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。完善实验室各项管理制度。</w:t>
            </w:r>
          </w:p>
        </w:tc>
      </w:tr>
      <w:tr>
        <w:trPr>
          <w:trHeight w:val="6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实验室开学工作检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5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《北外附校校级教学研究课题填报表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北外附校校级教学研究课题填报表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52"/>
        <w:gridCol w:w="6"/>
        <w:gridCol w:w="567"/>
        <w:gridCol w:w="362"/>
        <w:gridCol w:w="355"/>
        <w:gridCol w:w="903"/>
        <w:gridCol w:w="542"/>
        <w:gridCol w:w="1260"/>
        <w:gridCol w:w="1080"/>
        <w:gridCol w:w="1260"/>
      </w:tblGrid>
      <w:tr>
        <w:trPr>
          <w:trHeight w:val="29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题名称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教研组或备课组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职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2205"/>
              <w:rPr/>
            </w:pPr>
            <w:r>
              <w:rPr/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课题选题的目的、意义；本课题研究的主要内容（研究的切入点、主要问题、重要观点等）；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题研究</w:t>
            </w:r>
          </w:p>
          <w:p>
            <w:pPr>
              <w:pStyle w:val="Normal"/>
              <w:rPr/>
            </w:pP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次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地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1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Cs w:val="21"/>
        </w:rPr>
        <w:t>2011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2012</w:t>
      </w:r>
      <w:r>
        <w:rPr>
          <w:b/>
          <w:szCs w:val="21"/>
        </w:rPr>
        <w:t>学年度上学期</w:t>
      </w:r>
    </w:p>
    <w:p>
      <w:pPr>
        <w:pStyle w:val="Normal"/>
        <w:spacing w:lineRule="exact" w:line="400"/>
        <w:ind w:left="90" w:hanging="9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备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成果呈现形式指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研究报告 ２、研究论文 ３、专著   ４、教材 ５软件 ６、课堂褥录、教学案例，教学反思等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承担区级课题的教研组可将校级课题做为区级子课题进行研究；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填报截止到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前，请将电子版形式发给教科室周枫榕。以备案存档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校级课题研究各学部负责安排布署和验收。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2:00Z</dcterms:created>
  <dc:creator>枫叶</dc:creator>
  <dc:description/>
  <cp:keywords/>
  <dc:language>en-US</dc:language>
  <cp:lastModifiedBy>枫叶</cp:lastModifiedBy>
  <cp:lastPrinted>2011-09-06T20:33:00Z</cp:lastPrinted>
  <dcterms:modified xsi:type="dcterms:W3CDTF">2011-09-07T13:51:00Z</dcterms:modified>
  <cp:revision>56</cp:revision>
  <dc:subject/>
  <dc:title/>
</cp:coreProperties>
</file>