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小学活动中心使用登记表（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月）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70"/>
        <w:gridCol w:w="1755"/>
        <w:gridCol w:w="1665"/>
        <w:gridCol w:w="1635"/>
        <w:gridCol w:w="2244"/>
      </w:tblGrid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日期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收确认签字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4.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孙亚楠、李骏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美操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4.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外教老师画画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15-14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祁江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4.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徐雪、李骏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磊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4.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徐雪、李骏、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4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徐雪、梅晓焕、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美操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4: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中戏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50-13: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琳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4.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徐雪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38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美操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4: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戏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50-13: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琳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4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徐雪、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曲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磊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:30-14: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曲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中戏剧展演闭幕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:40-17: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琳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宗明辉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体育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4.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亚楠、徐雪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升初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安来</w:t>
            </w:r>
          </w:p>
        </w:tc>
      </w:tr>
      <w:tr>
        <w:trPr>
          <w:trHeight w:val="6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教老师武术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-8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戏剧展演闭幕式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:00-11: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杨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磊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美操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2:00-14: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亚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戏剧展演闭幕式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3:10-15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初中戏剧展演闭幕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:20-17: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磊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曲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运动会走方队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5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晓琴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zh-CN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6:0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罗磊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运动会走方队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5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晓琴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外教老师画画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15-14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祁江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30-16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00-17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太极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磊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1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鼓号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:30-16: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:00-10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1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高中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:00-9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紫华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诗歌朗诵汇报展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15-14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秀清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高中成人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:00-16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紫华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宗明辉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:00-17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:30-10:0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30-15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外教老师画画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15-14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祁江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5:00-17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武术队训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磊、梅晓焕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年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00-16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年级排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16:10-16: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年级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:00-9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丽丽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小学三年级英语组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3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雍文娟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5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小学四年级英语剧彩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:10-15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雪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年级活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00-14: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琳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小学三年级英语组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2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:30-13:3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雍文娟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梅晓焕</w:t>
            </w:r>
          </w:p>
        </w:tc>
      </w:tr>
      <w:tr>
        <w:trPr>
          <w:trHeight w:val="6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学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4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:00-15: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琳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安来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3:00Z</dcterms:created>
  <dc:creator>Administrator</dc:creator>
  <dc:description/>
  <dc:language>en-US</dc:language>
  <cp:lastModifiedBy>Administrator</cp:lastModifiedBy>
  <dcterms:modified xsi:type="dcterms:W3CDTF">2014-04-30T01:04:23Z</dcterms:modified>
  <cp:revision>1</cp:revision>
  <dc:subject/>
  <dc:title>小学活动中心使用登记表（1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