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华康简标题宋" w:hAnsi="华康简标题宋" w:eastAsia="华康简标题宋"/>
          <w:sz w:val="36"/>
          <w:szCs w:val="36"/>
        </w:rPr>
      </w:pPr>
      <w:r>
        <w:rPr>
          <w:rFonts w:ascii="华康简标题宋" w:hAnsi="华康简标题宋" w:eastAsia="华康简标题宋"/>
          <w:sz w:val="36"/>
          <w:szCs w:val="36"/>
        </w:rPr>
        <w:t>北外附校教育教学特别贡献奖、提名奖申报表（集体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6"/>
        <w:gridCol w:w="1168"/>
        <w:gridCol w:w="2180"/>
        <w:gridCol w:w="2034"/>
        <w:gridCol w:w="2138"/>
        <w:gridCol w:w="542"/>
      </w:tblGrid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集体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奖项类别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集体人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集体代表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与人员名单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86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职附校以后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集体主要业绩、获奖情况（时间、内容）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firstLine="376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具体申报理由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附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字以上文字材料说明）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firstLine="376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firstLine="376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填表时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</w:p>
        </w:tc>
      </w:tr>
      <w:tr>
        <w:trPr>
          <w:trHeight w:val="450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>
                <w:rFonts w:ascii="华康简标题宋" w:hAnsi="华康简标题宋" w:eastAsia="华康简标题宋"/>
                <w:b/>
              </w:rPr>
              <w:t>推荐、审核及评审意见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此栏目由年级组、教研组或部门负责人填写）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签字：                               日期：       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此栏目由部门或处室负责人填写）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签字：                                   日期：  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评审委员会 评审意见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ind w:right="240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北京市北外附属外国语学校 制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3:23:00Z</dcterms:created>
  <dc:creator>微软用户</dc:creator>
  <dc:description/>
  <cp:keywords/>
  <dc:language>en-US</dc:language>
  <cp:lastModifiedBy>微软用户</cp:lastModifiedBy>
  <cp:lastPrinted>2012-05-23T08:10:00Z</cp:lastPrinted>
  <dcterms:modified xsi:type="dcterms:W3CDTF">2012-05-25T02:53:00Z</dcterms:modified>
  <cp:revision>24</cp:revision>
  <dc:subject/>
  <dc:title>北外附校教育教学特别贡献奖、提名奖申报表</dc:title>
</cp:coreProperties>
</file>