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-2015</w:t>
      </w:r>
      <w:r>
        <w:rPr>
          <w:sz w:val="36"/>
          <w:szCs w:val="36"/>
        </w:rPr>
        <w:t>学年第一学期办公用品、保洁用品</w:t>
      </w:r>
    </w:p>
    <w:p>
      <w:pPr>
        <w:pStyle w:val="Normal"/>
        <w:ind w:left="-359" w:firstLine="360"/>
        <w:jc w:val="center"/>
        <w:rPr>
          <w:sz w:val="28"/>
          <w:szCs w:val="28"/>
        </w:rPr>
      </w:pPr>
      <w:r>
        <w:rPr>
          <w:sz w:val="36"/>
          <w:szCs w:val="36"/>
        </w:rPr>
        <w:t>申请表</w:t>
      </w:r>
    </w:p>
    <w:p>
      <w:pPr>
        <w:pStyle w:val="Normal"/>
        <w:ind w:left="-359" w:firstLine="280"/>
        <w:jc w:val="center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</w:t>
      </w:r>
      <w:r>
        <w:rPr>
          <w:sz w:val="36"/>
          <w:szCs w:val="36"/>
          <w:u w:val="single"/>
        </w:rPr>
        <w:t>部门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60"/>
        <w:gridCol w:w="2600"/>
        <w:gridCol w:w="820"/>
        <w:gridCol w:w="1295"/>
        <w:gridCol w:w="3240"/>
      </w:tblGrid>
      <w:tr>
        <w:trPr>
          <w:tblHeader w:val="true"/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PQ2612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-205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>DR-2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HP388A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N-205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>TN-2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票打印机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P05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</w:t>
            </w:r>
            <w:r>
              <w:rPr/>
              <w:t>复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3</w:t>
            </w:r>
            <w:r>
              <w:rPr/>
              <w:t>复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5</w:t>
            </w:r>
            <w:r>
              <w:rPr/>
              <w:t>复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4</w:t>
            </w:r>
            <w:r>
              <w:rPr/>
              <w:t>复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复写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牌</w:t>
            </w:r>
            <w:r>
              <w:rPr>
                <w:rFonts w:eastAsia="Times New Roman"/>
              </w:rPr>
              <w:t xml:space="preserve"> </w:t>
            </w:r>
            <w:r>
              <w:rPr/>
              <w:t>A4</w:t>
            </w:r>
            <w:r>
              <w:rPr/>
              <w:t>蓝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  10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3 10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开</w:t>
            </w:r>
            <w:r>
              <w:rPr>
                <w:rFonts w:eastAsia="Times New Roman"/>
              </w:rPr>
              <w:t xml:space="preserve"> </w:t>
            </w:r>
            <w:r>
              <w:rPr/>
              <w:t>10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皮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银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*60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取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动签字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彩</w:t>
            </w:r>
            <w:r>
              <w:rPr/>
              <w:t xml:space="preserve">A301 </w:t>
            </w:r>
            <w:r>
              <w:rPr/>
              <w:t>黑色</w:t>
            </w: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动签字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彩</w:t>
            </w:r>
            <w:r>
              <w:rPr/>
              <w:t xml:space="preserve">1588 </w:t>
            </w:r>
            <w:r>
              <w:rPr/>
              <w:t>黑色</w:t>
            </w: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动签字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彩</w:t>
            </w:r>
            <w:r>
              <w:rPr/>
              <w:t xml:space="preserve">A301 </w:t>
            </w:r>
            <w:r>
              <w:rPr/>
              <w:t>红色</w:t>
            </w: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动签字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彩</w:t>
            </w:r>
            <w:r>
              <w:rPr/>
              <w:t xml:space="preserve">1588 </w:t>
            </w:r>
            <w:r>
              <w:rPr/>
              <w:t>红色</w:t>
            </w: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签字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彩</w:t>
            </w:r>
            <w:r>
              <w:rPr/>
              <w:t>GP-009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签字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晨光</w:t>
            </w:r>
            <w:r>
              <w:rPr/>
              <w:t>MG-6102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签字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晨光</w:t>
            </w:r>
            <w:r>
              <w:rPr/>
              <w:t>MG-6102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签字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晨光</w:t>
            </w:r>
            <w:r>
              <w:rPr/>
              <w:t>MG-6102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珠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骄</w:t>
            </w:r>
            <w:r>
              <w:rPr>
                <w:rFonts w:eastAsia="Times New Roman"/>
              </w:rPr>
              <w:t xml:space="preserve"> </w:t>
            </w:r>
            <w:r>
              <w:rPr/>
              <w:t>TY1510.7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桌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利发</w:t>
            </w:r>
            <w:r>
              <w:rPr/>
              <w:t>GL-1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铅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B</w:t>
            </w:r>
            <w:r>
              <w:rPr/>
              <w:t>中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铅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B</w:t>
            </w:r>
            <w:r>
              <w:rPr/>
              <w:t>中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荧光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克</w:t>
            </w:r>
            <w:r>
              <w:rPr>
                <w:rFonts w:eastAsia="Times New Roman"/>
              </w:rPr>
              <w:t xml:space="preserve"> </w:t>
            </w:r>
            <w:r>
              <w:rPr/>
              <w:t>MP-4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记号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克</w:t>
            </w:r>
            <w:r>
              <w:rPr/>
              <w:t>MP-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板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彩</w:t>
            </w:r>
            <w:r>
              <w:rPr>
                <w:rFonts w:eastAsia="Times New Roman"/>
              </w:rPr>
              <w:t xml:space="preserve">  </w:t>
            </w:r>
            <w:r>
              <w:rPr/>
              <w:t>0895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色粉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升厂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粉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升厂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板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升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板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橡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纳牌</w:t>
            </w:r>
            <w:r>
              <w:rPr>
                <w:rFonts w:eastAsia="Times New Roman"/>
              </w:rPr>
              <w:t xml:space="preserve"> </w:t>
            </w:r>
            <w:r>
              <w:rPr/>
              <w:t>ST-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钢笔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牌</w:t>
            </w:r>
            <w:r>
              <w:rPr>
                <w:rFonts w:eastAsia="Times New Roman"/>
              </w:rPr>
              <w:t xml:space="preserve"> </w:t>
            </w:r>
            <w:r>
              <w:rPr/>
              <w:t>70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钢笔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牌</w:t>
            </w:r>
            <w:r>
              <w:rPr>
                <w:rFonts w:eastAsia="Times New Roman"/>
              </w:rPr>
              <w:t xml:space="preserve"> </w:t>
            </w:r>
            <w:r>
              <w:rPr/>
              <w:t>70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板吸铁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永益</w:t>
            </w:r>
            <w:r>
              <w:rPr/>
              <w:t xml:space="preserve">3012  </w:t>
            </w:r>
            <w:r>
              <w:rPr/>
              <w:t>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便签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派尼尔</w:t>
            </w:r>
            <w:r>
              <w:rPr/>
              <w:t>PA70A76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联</w:t>
            </w:r>
            <w:r>
              <w:rPr/>
              <w:t>A55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立莱</w:t>
            </w:r>
            <w:r>
              <w:rPr/>
              <w:t>TA5-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仿皮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仿皮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俊</w:t>
            </w:r>
            <w:r>
              <w:rPr/>
              <w:t xml:space="preserve">1218 </w:t>
            </w:r>
            <w:r>
              <w:rPr/>
              <w:t>仿皮</w:t>
            </w:r>
            <w:r>
              <w:rPr>
                <w:rFonts w:eastAsia="Times New Roman"/>
              </w:rPr>
              <w:t xml:space="preserve"> </w:t>
            </w:r>
            <w:r>
              <w:rPr/>
              <w:t>B5</w:t>
            </w:r>
            <w:r>
              <w:rPr/>
              <w:t>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仿皮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俊</w:t>
            </w:r>
            <w:r>
              <w:rPr/>
              <w:t xml:space="preserve">1225 </w:t>
            </w:r>
            <w:r>
              <w:rPr/>
              <w:t>仿皮</w:t>
            </w:r>
            <w:r>
              <w:rPr>
                <w:rFonts w:eastAsia="Times New Roman"/>
              </w:rPr>
              <w:t xml:space="preserve"> </w:t>
            </w:r>
            <w:r>
              <w:rPr/>
              <w:t>A5</w:t>
            </w:r>
            <w:r>
              <w:rPr/>
              <w:t>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夹式文件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利达</w:t>
            </w:r>
            <w:r>
              <w:rPr/>
              <w:t>AB151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插页文件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泓利</w:t>
            </w:r>
            <w:r>
              <w:rPr>
                <w:rFonts w:eastAsia="Times New Roman"/>
              </w:rPr>
              <w:t xml:space="preserve"> </w:t>
            </w:r>
            <w:r>
              <w:rPr/>
              <w:t>F40AK  40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扣式文件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雅博</w:t>
            </w:r>
            <w:r>
              <w:rPr/>
              <w:t>W209A-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杆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豪桦利</w:t>
            </w:r>
            <w:r>
              <w:rPr>
                <w:rFonts w:eastAsia="Times New Roman"/>
              </w:rPr>
              <w:t xml:space="preserve"> </w:t>
            </w:r>
            <w:r>
              <w:rPr/>
              <w:t>Q310-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件保护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雅博</w:t>
            </w:r>
            <w:r>
              <w:rPr/>
              <w:t>E310 18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</w:t>
            </w:r>
            <w:r>
              <w:rPr/>
              <w:t>夹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V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5</w:t>
            </w:r>
            <w:r>
              <w:rPr/>
              <w:t>夹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V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档案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信达</w:t>
            </w:r>
            <w:r>
              <w:rPr>
                <w:rFonts w:eastAsia="Times New Roman"/>
              </w:rPr>
              <w:t xml:space="preserve"> </w:t>
            </w:r>
            <w:r>
              <w:rPr/>
              <w:t>牛皮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档案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皮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档案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WSD-S200031</w:t>
            </w:r>
            <w:r>
              <w:rPr/>
              <w:t>牛皮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档案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心牌</w:t>
            </w:r>
            <w:r>
              <w:rPr/>
              <w:t>F408 18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修正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克</w:t>
            </w:r>
            <w:r>
              <w:rPr>
                <w:rFonts w:eastAsia="Times New Roman"/>
              </w:rPr>
              <w:t xml:space="preserve"> </w:t>
            </w:r>
            <w:r>
              <w:rPr/>
              <w:t>18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雪奥</w:t>
            </w:r>
            <w:r>
              <w:rPr>
                <w:rFonts w:eastAsia="Times New Roman"/>
              </w:rPr>
              <w:t xml:space="preserve"> </w:t>
            </w:r>
            <w:r>
              <w:rPr/>
              <w:t>60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韩</w:t>
            </w:r>
            <w:r>
              <w:rPr>
                <w:rFonts w:eastAsia="Times New Roman"/>
              </w:rPr>
              <w:t xml:space="preserve"> </w:t>
            </w:r>
            <w:r>
              <w:rPr/>
              <w:t>8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信</w:t>
            </w:r>
            <w:r>
              <w:rPr>
                <w:rFonts w:eastAsia="Times New Roman"/>
              </w:rPr>
              <w:t xml:space="preserve"> </w:t>
            </w:r>
            <w:r>
              <w:rPr/>
              <w:t>1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佳兴</w:t>
            </w:r>
            <w:r>
              <w:rPr>
                <w:rFonts w:eastAsia="Times New Roman"/>
              </w:rPr>
              <w:t xml:space="preserve"> </w:t>
            </w:r>
            <w:r>
              <w:rPr/>
              <w:t>2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6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面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虎力</w:t>
            </w:r>
            <w:r>
              <w:rPr>
                <w:rFonts w:eastAsia="Times New Roman"/>
              </w:rPr>
              <w:t xml:space="preserve"> </w:t>
            </w:r>
            <w:r>
              <w:rPr/>
              <w:t>1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面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鑫淼</w:t>
            </w:r>
            <w:r>
              <w:rPr>
                <w:rFonts w:eastAsia="Times New Roman"/>
              </w:rPr>
              <w:t xml:space="preserve">  </w:t>
            </w:r>
            <w:r>
              <w:rPr/>
              <w:t>2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纸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货号：</w:t>
            </w:r>
            <w:r>
              <w:rPr/>
              <w:t>8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壁纸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刀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壁纸刀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剪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德贤牌</w:t>
            </w:r>
            <w:r>
              <w:rPr>
                <w:rFonts w:eastAsia="Times New Roman"/>
              </w:rPr>
              <w:t xml:space="preserve"> </w:t>
            </w:r>
            <w:r>
              <w:rPr/>
              <w:t>s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圆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三角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半圆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/>
              <w:t xml:space="preserve">6220  </w:t>
            </w:r>
            <w:r>
              <w:rPr/>
              <w:t>塑料</w:t>
            </w:r>
            <w:r>
              <w:rPr/>
              <w:t>20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/>
              <w:t xml:space="preserve">6230  </w:t>
            </w:r>
            <w:r>
              <w:rPr/>
              <w:t>塑料</w:t>
            </w:r>
            <w:r>
              <w:rPr/>
              <w:t>30</w:t>
            </w:r>
            <w:r>
              <w:rPr/>
              <w:t>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智高牌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记事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益而高</w:t>
            </w:r>
            <w:r>
              <w:rPr/>
              <w:t>TY6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装订线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诚信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鼠标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*17.5CM</w:t>
            </w: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订书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益而高</w:t>
            </w:r>
            <w:r>
              <w:rPr>
                <w:rFonts w:eastAsia="Times New Roman"/>
              </w:rPr>
              <w:t xml:space="preserve"> </w:t>
            </w:r>
            <w:r>
              <w:rPr/>
              <w:t>NO:2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订书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NO:0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订书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NO:03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加厚订书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加厚</w:t>
            </w:r>
            <w:r>
              <w:rPr>
                <w:rFonts w:eastAsia="Times New Roman"/>
              </w:rPr>
              <w:t xml:space="preserve"> </w:t>
            </w: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NO:0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钉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个</w:t>
            </w:r>
            <w:r>
              <w:rPr/>
              <w:t>/</w:t>
            </w:r>
            <w:r>
              <w:rPr/>
              <w:t>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曲别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/>
              <w:t>NO:0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头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文化</w:t>
            </w:r>
            <w:r>
              <w:rPr/>
              <w:t>2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字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/>
              <w:t>0021 30</w:t>
            </w:r>
            <w:r>
              <w:rPr/>
              <w:t>个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尾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尾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1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2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5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表</w:t>
            </w:r>
            <w:r>
              <w:rPr/>
              <w:t>5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7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9</w:t>
            </w:r>
            <w:r>
              <w:rPr/>
              <w:t>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ASIO 837A-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印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色</w:t>
            </w:r>
            <w:r>
              <w:rPr>
                <w:rFonts w:eastAsia="Times New Roman"/>
              </w:rPr>
              <w:t xml:space="preserve"> </w:t>
            </w:r>
            <w:r>
              <w:rPr/>
              <w:t>利信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印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雪奥</w:t>
            </w:r>
            <w:r>
              <w:rPr/>
              <w:t xml:space="preserve">10ml </w:t>
            </w:r>
            <w:r>
              <w:rPr/>
              <w:t>红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次性杯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宝隆牌</w:t>
            </w:r>
            <w:r>
              <w:rPr>
                <w:rFonts w:eastAsia="Times New Roman"/>
              </w:rPr>
              <w:t xml:space="preserve"> </w:t>
            </w:r>
            <w:r>
              <w:rPr/>
              <w:t>0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皮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  <w:r>
              <w:rPr/>
              <w:t>根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桌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砂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猫牌</w:t>
            </w:r>
            <w:r>
              <w:rPr>
                <w:rFonts w:eastAsia="Times New Roman"/>
              </w:rPr>
              <w:t xml:space="preserve"> </w:t>
            </w:r>
            <w:r>
              <w:rPr/>
              <w:t>A4</w:t>
            </w: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借款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销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记账凭证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凭证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联收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联收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帐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# </w:t>
            </w:r>
            <w:r>
              <w:rPr/>
              <w:t>印附校地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# </w:t>
            </w:r>
            <w:r>
              <w:rPr/>
              <w:t>印附校地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# </w:t>
            </w:r>
            <w:r>
              <w:rPr/>
              <w:t>普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头文件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塑封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  1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钥匙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  <w:r>
              <w:rPr/>
              <w:t>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挂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花牌</w:t>
            </w:r>
            <w:r>
              <w:rPr/>
              <w:t>2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挂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环牌</w:t>
            </w:r>
            <w:r>
              <w:rPr>
                <w:rFonts w:eastAsia="Times New Roman"/>
              </w:rPr>
              <w:t xml:space="preserve"> </w:t>
            </w:r>
            <w:r>
              <w:rPr/>
              <w:t>大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蚊香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达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片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方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纯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纯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洗衣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雕牌</w:t>
            </w:r>
            <w:r>
              <w:rPr>
                <w:rFonts w:eastAsia="Times New Roman"/>
              </w:rPr>
              <w:t xml:space="preserve"> </w:t>
            </w:r>
            <w:r>
              <w:rPr/>
              <w:t>1.28</w:t>
            </w:r>
            <w:r>
              <w:rPr>
                <w:color w:val="000000"/>
              </w:rPr>
              <w:t>千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洗衣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雕牌</w:t>
            </w:r>
            <w:r>
              <w:rPr>
                <w:rFonts w:eastAsia="Times New Roman"/>
              </w:rPr>
              <w:t xml:space="preserve"> </w:t>
            </w:r>
            <w:r>
              <w:rPr/>
              <w:t>508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去污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洁厕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kg/</w:t>
            </w:r>
            <w:r>
              <w:rPr/>
              <w:t>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消毒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kg/</w:t>
            </w:r>
            <w:r>
              <w:rPr/>
              <w:t>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洗涤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kg/</w:t>
            </w:r>
            <w:r>
              <w:rPr/>
              <w:t>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纸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安</w:t>
            </w:r>
            <w:r>
              <w:rPr/>
              <w:t>2806</w:t>
            </w:r>
            <w:r>
              <w:rPr/>
              <w:t>塑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脸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3</w:t>
            </w:r>
            <w:r>
              <w:rPr/>
              <w:t>塑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垃圾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塑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水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日福</w:t>
            </w:r>
            <w:r>
              <w:rPr/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垃圾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（纸篓用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垃圾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墩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吸水性强</w:t>
            </w:r>
            <w:r>
              <w:rPr>
                <w:rFonts w:eastAsia="Times New Roman"/>
              </w:rPr>
              <w:t xml:space="preserve"> </w:t>
            </w:r>
            <w:r>
              <w:rPr/>
              <w:t>棉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绵拖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好太太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装扫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佳美福</w:t>
            </w:r>
            <w:r>
              <w:rPr/>
              <w:t>6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扫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佳美福</w:t>
            </w:r>
            <w:r>
              <w:rPr/>
              <w:t>11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簸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手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龙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线手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棉质加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洗手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月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肥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雕牌</w:t>
            </w:r>
            <w:r>
              <w:rPr/>
              <w:t>12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香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舒肤佳</w:t>
            </w:r>
            <w:r>
              <w:rPr/>
              <w:t>35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巴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电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充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蝴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1" w:hanging="1078"/>
        <w:jc w:val="left"/>
        <w:rPr>
          <w:sz w:val="28"/>
          <w:szCs w:val="28"/>
        </w:rPr>
      </w:pPr>
      <w:r>
        <w:rPr>
          <w:sz w:val="28"/>
          <w:szCs w:val="28"/>
        </w:rPr>
        <w:t>注：不需要的物品可不填，空白格内请填写你部门所需添加的物品。</w:t>
      </w:r>
    </w:p>
    <w:p>
      <w:pPr>
        <w:pStyle w:val="Normal"/>
        <w:ind w:left="-1" w:hanging="1078"/>
        <w:jc w:val="lef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写人（签字）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部门负责人（签字）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主管校长（签字）：</w:t>
      </w:r>
    </w:p>
    <w:sectPr>
      <w:footerReference w:type="default" r:id="rId2"/>
      <w:type w:val="nextPage"/>
      <w:pgSz w:w="11906" w:h="16838"/>
      <w:pgMar w:left="720" w:right="566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00:00Z</dcterms:created>
  <dc:creator>微软用户</dc:creator>
  <dc:description/>
  <dc:language>en-US</dc:language>
  <cp:lastModifiedBy>User</cp:lastModifiedBy>
  <dcterms:modified xsi:type="dcterms:W3CDTF">2014-06-06T01:00:00Z</dcterms:modified>
  <cp:revision>2</cp:revision>
  <dc:subject/>
  <dc:title>2008~2009学年度第一学期办公用品、教学用品</dc:title>
</cp:coreProperties>
</file>