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55"/>
        <w:gridCol w:w="826"/>
        <w:gridCol w:w="5217"/>
        <w:gridCol w:w="1913"/>
        <w:gridCol w:w="2397"/>
        <w:gridCol w:w="2257"/>
      </w:tblGrid>
      <w:tr>
        <w:trPr>
          <w:trHeight w:val="900" w:hRule="atLeast"/>
        </w:trPr>
        <w:tc>
          <w:tcPr>
            <w:tcW w:w="1521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北外附属外国语学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  <w:t>2011-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年度第一学期学校期末主要工作安排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工作安排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∕区域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负责人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部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考核结果反馈至校办（主教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）              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学部、行政部门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学部负责人、杨晓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处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订学期奖发放方案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处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志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部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启动合同续签、人事调整通知工作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学部、校办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学部负责人、杨晓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（五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、史、地期末考试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各考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继军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校选修课结课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继军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（一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语、西语期末考试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考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志欣、郭雅婷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三、高三年级冬季长跑比赛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琼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（三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育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旦前安全大检查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校各区域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磊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办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籍教师期末总结会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校办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彤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处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计公司进驻开始审计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处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志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（五）            农历腊月初六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育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生新年联欢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9:30-1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多功能厅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明明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毕业年级冬季长跑比赛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琼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部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各学部、各处室、各年级、教研组、备课组下学期工作计划并于节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内报送校长室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办、教务处、德育处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晓琴、杨磊、王静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下学期课程表的制定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静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办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布下学期学校工作思路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办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杨晓琴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（日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育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学生新年联欢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多功能厅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磊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会等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职工新年联欢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14:00-16: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多功能厅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雁鸣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处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学校财务预算编制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处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志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校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旦放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（初三、高三另行安排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校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部门、校办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二、高三会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十中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静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学生期末考试（考试后正常上课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各考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立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学生期末考试（考试后正常上课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各考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立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决算完成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处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志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９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-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学生期末考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中、高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学各考场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继军、王静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初一、高二学生离校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初二学生离校                                                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德育处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磊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（三）     农历腊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校办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月份工作量报送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办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晓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学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学部全体教师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:00-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阶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赵玉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一年级、学前组学生离校；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二、三年级学生离校；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四、五、六年级学生离校；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发学生班车。                              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部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赵玉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中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一、初二学生离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部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磊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中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一学生离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部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静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宿管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宿管部期末总结大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阶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朱志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历腊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中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中部全体教师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14:00-16:00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阶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磊</w:t>
            </w:r>
          </w:p>
        </w:tc>
        <w:tc>
          <w:tcPr>
            <w:tcW w:w="225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中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中部全体教师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阶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静</w:t>
            </w:r>
          </w:p>
        </w:tc>
        <w:tc>
          <w:tcPr>
            <w:tcW w:w="22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行政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部门工作总结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晓琴</w:t>
            </w:r>
          </w:p>
        </w:tc>
        <w:tc>
          <w:tcPr>
            <w:tcW w:w="22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期奖、浮动薪酬打入工资卡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处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志福</w:t>
            </w:r>
          </w:p>
        </w:tc>
        <w:tc>
          <w:tcPr>
            <w:tcW w:w="22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历腊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中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三学生离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中部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磊</w:t>
            </w:r>
          </w:p>
        </w:tc>
        <w:tc>
          <w:tcPr>
            <w:tcW w:w="225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相关  部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、假期无工作任务的教师、生活老师放寒假；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、全校安全大检查；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、公布假期安排；                                        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育处∕相关部门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办、德育处</w:t>
            </w:r>
          </w:p>
        </w:tc>
        <w:tc>
          <w:tcPr>
            <w:tcW w:w="22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历腊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部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三学生离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部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静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          农历腊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校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假期无工作任务的行政、教辅人员放假；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中层干部、年级组长学习会                            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层干部、年级组长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红、杨晓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历腊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   （小年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处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月份固定薪酬及浮动薪酬打入工资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处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志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部门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假期无工作任务的中层干部、年级组长放假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办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办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备注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 以上安排为初步安排，若有变化，以临时通知为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 请各部门、学部、各年级组、教研组作好相应的、更具体的安排在内网公布，并认真落实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 请各学部、各部门及时上交下学期工作计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.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、高三补课由教务处统一安排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． 假期值班，请各部门作好相应安排并通知、落实到相关人员；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 学校寒假工作安排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5:00Z</dcterms:created>
  <dc:creator>微软用户</dc:creator>
  <dc:description/>
  <cp:keywords/>
  <dc:language>en-US</dc:language>
  <cp:lastModifiedBy>微软用户</cp:lastModifiedBy>
  <dcterms:modified xsi:type="dcterms:W3CDTF">2011-12-16T09:01:00Z</dcterms:modified>
  <cp:revision>14</cp:revision>
  <dc:subject/>
  <dc:title/>
</cp:coreProperties>
</file>