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4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75"/>
        <w:gridCol w:w="2100"/>
        <w:gridCol w:w="2550"/>
        <w:gridCol w:w="2244"/>
      </w:tblGrid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活动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使用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师生恳谈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10.2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(12:00-14:0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杨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磊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英语短剧彩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10.28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(8:00-9:0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SIMO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外研社杯“我是书虫”优秀剧目展演彩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9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7: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9: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杨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磊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海淀区北部新区合唱交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至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杨安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少先队大队委员竞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至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杨安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外研社杯“我是书虫”优秀剧目展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至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杨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磊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期中考试考前说明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3.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至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赵玉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  <w:lang w:eastAsia="zh-CN"/>
        </w:rPr>
        <w:t>国瑞厅近期</w:t>
      </w:r>
      <w:r>
        <w:rPr>
          <w:b/>
          <w:sz w:val="36"/>
          <w:szCs w:val="36"/>
        </w:rPr>
        <w:t>使用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0-28T00:26:54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