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北外附属外国语学校</w:t>
      </w:r>
    </w:p>
    <w:p>
      <w:pPr>
        <w:pStyle w:val="Normal"/>
        <w:jc w:val="center"/>
        <w:rPr>
          <w:rFonts w:ascii="方正小标宋_GBK;方正隶书_GBK" w:hAnsi="方正小标宋_GBK;方正隶书_GBK" w:eastAsia="方正小标宋_GBK;方正隶书_GBK" w:cs="方正小标宋_GBK;方正隶书_GBK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周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学生升旗仪式教职工站队方案（试行）</w:t>
      </w:r>
    </w:p>
    <w:p>
      <w:pPr>
        <w:pStyle w:val="Normal"/>
        <w:rPr>
          <w:rFonts w:ascii="方正小标宋_GBK;方正隶书_GBK" w:hAnsi="方正小标宋_GBK;方正隶书_GBK" w:eastAsia="方正小标宋_GBK;方正隶书_GBK" w:cs="方正小标宋_GBK;方正隶书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29565</wp:posOffset>
                </wp:positionV>
                <wp:extent cx="1390650" cy="75565"/>
                <wp:effectExtent l="35560" t="635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5600"/>
                        </a:xfrm>
                        <a:prstGeom prst="leftRightArrow">
                          <a:avLst>
                            <a:gd name="adj1" fmla="val 50000"/>
                            <a:gd name="adj2" fmla="val 366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2.45pt;margin-top:25.95pt;width:109.45pt;height:5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_GBK;方正隶书_GBK" w:cs="方正小标宋_GBK;方正隶书_GBK" w:ascii="方正小标宋_GBK;方正隶书_GBK" w:hAnsi="方正小标宋_GBK;方正隶书_GBK"/>
          <w:sz w:val="32"/>
          <w:szCs w:val="32"/>
        </w:rPr>
        <w:t xml:space="preserve">                </w:t>
      </w:r>
      <w:r>
        <w:rPr>
          <w:rFonts w:ascii="方正小标宋_GBK;方正隶书_GBK" w:hAnsi="方正小标宋_GBK;方正隶书_GBK" w:cs="方正小标宋_GBK;方正隶书_GBK" w:eastAsia="方正小标宋_GBK;方正隶书_GBK"/>
          <w:sz w:val="32"/>
          <w:szCs w:val="32"/>
        </w:rPr>
        <w:t xml:space="preserve">左                右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0</wp:posOffset>
                </wp:positionH>
                <wp:positionV relativeFrom="paragraph">
                  <wp:posOffset>158750</wp:posOffset>
                </wp:positionV>
                <wp:extent cx="265747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方正隶书_GBK" w:hAnsi="方正小标宋_GBK;方正隶书_GBK" w:eastAsia="方正小标宋_GBK;方正隶书_GBK" w:cs="方正小标宋_GBK;方正隶书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;方正隶书_GBK" w:hAnsi="方正小标宋_GBK;方正隶书_GBK" w:cs="方正小标宋_GBK;方正隶书_GBK" w:eastAsia="方正小标宋_GBK;方正隶书_GBK"/>
                                      <w:sz w:val="32"/>
                                      <w:szCs w:val="32"/>
                                    </w:rPr>
                                    <w:t>操场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2.8pt;mso-wrap-distance-left:9pt;mso-wrap-distance-right:9pt;mso-wrap-distance-top:0pt;mso-wrap-distance-bottom:0pt;margin-top:12.5pt;mso-position-vertical-relative:text;margin-left:536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/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方正隶书_GBK" w:hAnsi="方正小标宋_GBK;方正隶书_GBK" w:eastAsia="方正小标宋_GBK;方正隶书_GBK" w:cs="方正小标宋_GBK;方正隶书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方正隶书_GBK" w:hAnsi="方正小标宋_GBK;方正隶书_GBK" w:cs="方正小标宋_GBK;方正隶书_GBK" w:eastAsia="方正小标宋_GBK;方正隶书_GBK"/>
                                <w:sz w:val="32"/>
                                <w:szCs w:val="32"/>
                              </w:rPr>
                              <w:t>操场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西                东</w:t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5"/>
        <w:gridCol w:w="1572"/>
        <w:gridCol w:w="570"/>
        <w:gridCol w:w="1571"/>
        <w:gridCol w:w="2024"/>
        <w:gridCol w:w="1995"/>
        <w:gridCol w:w="1830"/>
      </w:tblGrid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后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管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右边为绿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部学生队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部学生队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部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领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萨校助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校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级组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学生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组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学生</w:t>
            </w:r>
            <w:r>
              <w:rPr>
                <w:sz w:val="24"/>
                <w:szCs w:val="24"/>
              </w:rPr>
              <w:t>4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校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队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  <w:r>
              <w:rPr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部主任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中层</w:t>
            </w:r>
            <w:r>
              <w:rPr>
                <w:szCs w:val="21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中层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业公司</w:t>
            </w:r>
            <w:r>
              <w:rPr>
                <w:szCs w:val="21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培训处</w:t>
            </w:r>
            <w:r>
              <w:rPr>
                <w:szCs w:val="21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信息技术服务中心</w:t>
            </w:r>
            <w:r>
              <w:rPr>
                <w:szCs w:val="21"/>
              </w:rPr>
              <w:t>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  <w:r>
              <w:rPr>
                <w:szCs w:val="21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  <w:r>
              <w:rPr>
                <w:szCs w:val="21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副主任</w:t>
            </w:r>
            <w:r>
              <w:rPr>
                <w:szCs w:val="21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中层</w:t>
            </w:r>
            <w:r>
              <w:rPr>
                <w:szCs w:val="21"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中层</w:t>
            </w:r>
            <w:r>
              <w:rPr>
                <w:szCs w:val="21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员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员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员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115570</wp:posOffset>
                </wp:positionV>
                <wp:extent cx="2076450" cy="42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24"/>
                                      <w:em w:val="underDo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  <w:szCs w:val="24"/>
                                      <w:em w:val="underDot"/>
                                    </w:rPr>
                                    <w:t>沙     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5pt;mso-wrap-distance-left:9pt;mso-wrap-distance-right:9pt;mso-wrap-distance-top:0pt;mso-wrap-distance-bottom:0pt;margin-top:9.1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24"/>
                                <w:em w:val="underDot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  <w:szCs w:val="24"/>
                                <w:em w:val="underDot"/>
                              </w:rPr>
                              <w:t>沙     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注：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、林校长巡视，随即站位，故不做安排。</w:t>
      </w:r>
    </w:p>
    <w:p>
      <w:pPr>
        <w:pStyle w:val="Normal"/>
        <w:ind w:firstLine="432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、每纵队最后一人为考勤员，倒数第二人为管理该队列领导，各年级组长、班主任负责管理学生队伍。</w:t>
      </w:r>
    </w:p>
    <w:p>
      <w:pPr>
        <w:pStyle w:val="Normal"/>
        <w:ind w:firstLine="43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、每纵队设一名考勤人员：高中（罗珊珊），初中（徐秀梅），宿管（江丽娟），行政后勤（刘冠男）。</w:t>
      </w:r>
    </w:p>
    <w:p>
      <w:pPr>
        <w:pStyle w:val="Normal"/>
        <w:ind w:firstLine="43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、于校长参加小学部升旗仪式，故不在此队列中。</w:t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隶书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8-31T02:50:00Z</dcterms:modified>
  <cp:revision>2</cp:revision>
  <dc:subject/>
  <dc:title>北京市北外附属外国语学校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