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英语组公开课</w:t>
      </w:r>
    </w:p>
    <w:p>
      <w:pPr>
        <w:pStyle w:val="Normal"/>
        <w:ind w:firstLine="525"/>
        <w:rPr/>
      </w:pPr>
      <w:r>
        <w:rPr/>
        <w:t>9</w:t>
      </w:r>
      <w:r>
        <w:rPr/>
        <w:t>月</w:t>
      </w:r>
      <w:r>
        <w:rPr/>
        <w:t>23</w:t>
      </w:r>
      <w:r>
        <w:rPr/>
        <w:t>日周五上午，高中英语教研组的杨健雅老师、韩笑老师分别在高一年级、高二年级进行了英语阅读公开课的展示。</w:t>
      </w:r>
    </w:p>
    <w:p>
      <w:pPr>
        <w:pStyle w:val="Normal"/>
        <w:ind w:firstLine="420"/>
        <w:rPr/>
      </w:pPr>
      <w:r>
        <w:rPr/>
        <w:t>杨健雅老师在高一（</w:t>
      </w:r>
      <w:r>
        <w:rPr/>
        <w:t>1</w:t>
      </w:r>
      <w:r>
        <w:rPr/>
        <w:t>）班讲解</w:t>
      </w:r>
      <w:r>
        <w:rPr/>
        <w:t>City and Country</w:t>
      </w:r>
      <w:r>
        <w:rPr/>
        <w:t>，课堂教学目标明确、结构完整。有层次的将阅读课从主题讨论、单词学习、阅读策略、略读细读模块步步深入，讲解生动流畅。流利优异的英语发音赢得学生和听课老师的一致好评。</w:t>
      </w:r>
    </w:p>
    <w:p>
      <w:pPr>
        <w:pStyle w:val="Normal"/>
        <w:ind w:firstLine="420"/>
        <w:rPr/>
      </w:pPr>
      <w:r>
        <w:rPr/>
        <w:t>韩笑老师在高二（</w:t>
      </w:r>
      <w:r>
        <w:rPr/>
        <w:t>4</w:t>
      </w:r>
      <w:r>
        <w:rPr/>
        <w:t>）班讲解</w:t>
      </w:r>
      <w:r>
        <w:rPr/>
        <w:t xml:space="preserve">First Impressions, </w:t>
      </w:r>
      <w:r>
        <w:rPr/>
        <w:t>教学生动活泼，课堂氛围活跃。从第一印象入手，开展略读和细读。最终将阅读内容进行角色表演，充分发挥了学生参与课堂活动的能力。学生成果展示精彩，赢得听课老师们的阵阵掌声与喝彩。</w:t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为杨健雅老师细致耐心进行授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为高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班学生专注听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为韩笑老师进行课堂讲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为高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班学生开展课堂讨论活动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36:00Z</dcterms:created>
  <dc:creator>Administrator</dc:creator>
  <dc:description/>
  <cp:keywords/>
  <dc:language>en-US</dc:language>
  <cp:lastModifiedBy>雨林木风</cp:lastModifiedBy>
  <dcterms:modified xsi:type="dcterms:W3CDTF">2011-09-27T00:50:00Z</dcterms:modified>
  <cp:revision>4</cp:revision>
  <dc:subject/>
  <dc:title>宣传稿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