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720"/>
        <w:rPr>
          <w:sz w:val="24"/>
        </w:rPr>
      </w:pPr>
      <w:r>
        <w:rPr>
          <w:sz w:val="24"/>
        </w:rPr>
        <w:t>高中英文配音大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中午，在北外附校二阶教室，高一高二的学生举行了英文配音比赛。整个过程相当的精彩，台下的掌声接连不断。下面让我们来看看概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高一学生的功夫熊猫的配音为我们拉开帷幕。里面的师傅、熊猫模仿得惟妙惟肖，台下静谧得没有一点杂音。随后，各种经典著作呈现在银幕上，《哈利波特》，《加勒比海盗》令我们惊喜连连。同学们配音时放松自然，全然没有紧张气氛的环绕，整个场面像一个电影院，轻松了很多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图像频频掠过，如果没有了声音的陪伴，那么感觉就是索然无味。同学们流利，富有感情的英文配音，使我们身临其境。也许他们不够专业，但在他们音调频率的抑扬顿挫中，可见他们平时练习的认真与热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次外语节的各项活动把我校外语的特点展现得淋漓尽致，结果也许不是最重要的，重在参与才是活动的快乐。因为这次活动中，我们在一个愉悦的外语氛围中，充分的展现了北外附校学生的风采！</w:t>
      </w:r>
    </w:p>
    <w:p>
      <w:pPr>
        <w:pStyle w:val="Normal"/>
        <w:spacing w:lineRule="auto" w:line="360"/>
        <w:ind w:firstLine="5880"/>
        <w:rPr>
          <w:sz w:val="24"/>
        </w:rPr>
      </w:pPr>
      <w:r>
        <w:rPr>
          <w:sz w:val="24"/>
        </w:rPr>
        <w:t>初中部青苹果小记者社</w:t>
      </w:r>
    </w:p>
    <w:p>
      <w:pPr>
        <w:pStyle w:val="Normal"/>
        <w:spacing w:lineRule="auto" w:line="360"/>
        <w:ind w:firstLine="6360"/>
        <w:rPr>
          <w:sz w:val="24"/>
        </w:rPr>
      </w:pPr>
      <w:r>
        <w:rPr>
          <w:sz w:val="24"/>
        </w:rPr>
        <w:t>初二二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新月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16:00Z</dcterms:created>
  <dc:creator>微软用户</dc:creator>
  <dc:description/>
  <cp:keywords/>
  <dc:language>en-US</dc:language>
  <cp:lastModifiedBy>微软用户</cp:lastModifiedBy>
  <dcterms:modified xsi:type="dcterms:W3CDTF">2012-03-26T07:17:00Z</dcterms:modified>
  <cp:revision>1</cp:revision>
  <dc:subject/>
  <dc:title>高中英文配音大赛</dc:title>
</cp:coreProperties>
</file>