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工作计划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152"/>
        <w:gridCol w:w="1260"/>
        <w:gridCol w:w="1116"/>
        <w:gridCol w:w="672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与各部门的协调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保、招聘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晶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、新闻稿修改上传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物资普查及条形码打印粘贴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领用物品登记入账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上传的数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所需物资调配备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班级学生体育器材借用工作及操场广播室使用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申请物品采购及订购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  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姝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经营部体育馆做好每日的安全检查工作，加大巡视和检查次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培训中心协商培训学生使用游泳更衣柜及家长进更衣室的事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“国信公司”游泳比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到期的游泳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体育课和培训课的服务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经营部体育馆校服的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物业经营部体育馆前台饮料售卖机、食品售卖机的使用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服务部做好日常售卖及向教职工发放办公用品、劳保用品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管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卫生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师生的文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检查学生食堂及教工食堂一日三餐用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组织召开食谱审核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对餐饮部进行例行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召开食品安全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公寓楼二层物业员工宿舍及各班组办公区域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主教楼饮用水库房的整体卫生及饮用水保质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主教楼电梯的监护工作，保障师生安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主教上锁楼梯的擦拭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楼层公共区域消毒工作及临时下达的消毒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校园内所有绿化带草坪、树木进行打药养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做好金建园落成典礼活动相关事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亮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确保围棋比赛期间校内安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剑桥少儿英语考试期间校内安保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督促保安公司按照合同约定加配人员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监督安防厂家完成代征绿地处安防摄像头的调试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领导交代的其他任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1:00Z</dcterms:created>
  <dc:creator>微软用户</dc:creator>
  <dc:description/>
  <cp:keywords/>
  <dc:language>en-US</dc:language>
  <cp:lastModifiedBy>微软用户</cp:lastModifiedBy>
  <dcterms:modified xsi:type="dcterms:W3CDTF">2013-05-17T08:50:00Z</dcterms:modified>
  <cp:revision>4</cp:revision>
  <dc:subject/>
  <dc:title>外附物业公司14周工作计划</dc:title>
</cp:coreProperties>
</file>