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深入开展中华优秀传统文化经典诵读</w:t>
      </w:r>
    </w:p>
    <w:p>
      <w:pPr>
        <w:pStyle w:val="Normal"/>
        <w:spacing w:lineRule="auto" w:line="360"/>
        <w:jc w:val="center"/>
        <w:rPr>
          <w:rFonts w:ascii="宋体;SimSun" w:hAnsi="宋体;SimSun" w:cs="宋体;SimSun"/>
          <w:sz w:val="24"/>
        </w:rPr>
      </w:pPr>
      <w:r>
        <w:rPr>
          <w:rFonts w:ascii="宋体;SimSun" w:hAnsi="宋体;SimSun" w:cs="宋体;SimSun"/>
          <w:sz w:val="30"/>
          <w:szCs w:val="30"/>
        </w:rPr>
        <w:t>培育和践行社会主义核心价值观</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教育部副部长 国家语委主任 李卫红</w:t>
      </w:r>
    </w:p>
    <w:p>
      <w:pPr>
        <w:pStyle w:val="Normal"/>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　　习近平总书记曾指出，“一个国家综合实力最核心的还是文化软实力，这事关精气神的凝聚，我们要坚定理论自信、道路自信、制度自信，最根本的还要加一个文化自信，要大力弘扬优秀传统文化，增强文化自信。”总书记的一系列重要论述，为我们在教育领域继承和弘扬中华优秀传统文化提出了要求，指明了方向。《国家中长期语言文字事业改革和发展规划纲要</w:t>
      </w:r>
      <w:r>
        <w:rPr>
          <w:rFonts w:cs="宋体;SimSun" w:ascii="宋体;SimSun" w:hAnsi="宋体;SimSun"/>
          <w:sz w:val="24"/>
        </w:rPr>
        <w:t>(2012—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提出，“积极开展中华经典诵写讲等活动，加强中华优秀文化传统教育和革命传统教育，提升国民的文化素养和道德素养。”这为我们发挥语言文字作用，弘扬中华优秀传统文化做出了具体安排，进行了明确部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一直以来，国家语委按照党中央要求，始终高度重视语言文字的文化传承功能，精心谋划、系统推进各项工作的开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举办了首期“中小学经典诵读教育骨干教师国家级培训班”，</w:t>
      </w:r>
      <w:r>
        <w:rPr>
          <w:rFonts w:cs="宋体;SimSun" w:ascii="宋体;SimSun" w:hAnsi="宋体;SimSun"/>
          <w:sz w:val="24"/>
        </w:rPr>
        <w:t>2011</w:t>
      </w:r>
      <w:r>
        <w:rPr>
          <w:rFonts w:ascii="宋体;SimSun" w:hAnsi="宋体;SimSun" w:cs="宋体;SimSun"/>
          <w:sz w:val="24"/>
        </w:rPr>
        <w:t>年将培训班正式纳入国培计划，目前已累计培训学员近</w:t>
      </w:r>
      <w:r>
        <w:rPr>
          <w:rFonts w:cs="宋体;SimSun" w:ascii="宋体;SimSun" w:hAnsi="宋体;SimSun"/>
          <w:sz w:val="24"/>
        </w:rPr>
        <w:t>700</w:t>
      </w:r>
      <w:r>
        <w:rPr>
          <w:rFonts w:ascii="宋体;SimSun" w:hAnsi="宋体;SimSun" w:cs="宋体;SimSun"/>
          <w:sz w:val="24"/>
        </w:rPr>
        <w:t>人。坚持开展经典诵读教育骨干教师国培项目是落实习近平总书记系列重要讲话精神，提高中小学教师诵读水平和整体素质，培养党和人民满意的好教师的重要举措，是弘扬中华优秀传统文化、传承中华文明的现实需要。经过培训的广大教师在各自地区和学校开展经典诵读、推进素质教育、提高教师素质等方面发挥了示范引领作用，成为语言文字工作的一支重要力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一、以语言文字为主要载体的中华优秀传统文化是涵养社会主义核心价值观的重要源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党的十八大以来，习近平总书记就弘扬中华优秀传统文化、加强世界语言文化交流发表了系列重要讲话。</w:t>
      </w:r>
      <w:r>
        <w:rPr>
          <w:rFonts w:cs="宋体;SimSun" w:ascii="宋体;SimSun" w:hAnsi="宋体;SimSun"/>
          <w:sz w:val="24"/>
        </w:rPr>
        <w:t>2013</w:t>
      </w:r>
      <w:r>
        <w:rPr>
          <w:rFonts w:ascii="宋体;SimSun" w:hAnsi="宋体;SimSun" w:cs="宋体;SimSun"/>
          <w:sz w:val="24"/>
        </w:rPr>
        <w:t>年在考察孔子研究院时指出，“一个国家、一个民族的强盛，总是以文化兴盛为支撑的，中华民族伟大复兴需要以中华文化发展繁荣为条件。”在中央政治局第十三次集体学习会上强调，“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今年教师节前夕，在北师大视察时激励广大教育工作者应该把古代诗词散文经典“嵌在学生脑子里，成为中华民族文化的基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文化软实力的灵魂是核心价值观。提高国家文化软实力，构建和践行社会主义核心价值观，必须要以中华优秀传统文化为根基。在中华文明发展史中，语言文字的发明和发展对人类文明进步起到了巨大推动作用。用文字写就、流传下来的各种历史文化典籍浩如烟海，积淀着中华民族最深层的精神追求，蕴含着丰富的思想道德资源，为我们以文化人、以文育人提供了丰厚滋养。比如自强不息的优良传统，我们的先哲很早就提出“天行健，君子以自强不息”的思想，古代神话中流传着“精卫填海”“女娲补天”“愚公移山”等故事，史书上记载着文王拘而演《周易》、屈原逐而赋《离骚》、司马迁忍辱而作《史记》等等。古往今来有许多经典名句，由于凝练地传达出历代仁人志士向上向善、关怀家国的理想和信念，被人们广为传诵，已经成为中华文化生生不息的精神血脉。比如孔子的“朝闻道，夕死可矣”；孟子的“富贵不能淫，贫贱不能移，威武不能屈”；贾谊的“国而忘家，公而忘私”；诸葛亮的“鞠躬尽瘁，死而后已”；杜甫的“安得广厦千万间，大庇天下寒士俱欢颜……吾庐独破受冻死亦足”；范仲淹的“先天下之忧而忧，后天下之乐而乐”；文天祥的“人生自古谁无死，留取丹心照汗青”；顾炎武的“天下兴亡，匹夫有责”；林则徐的“苟利国家生死以，岂因祸福避趋之”等等，都诠释了中华民族高尚的精神追求。读史使人明志，读诗使人灵秀。中华优秀传统文化经典是深邃思想和优美语言的结合体，是孕育和滋润我们民族精神的资源宝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二、经典诵读是继承和弘扬中华优秀传统文化的有效途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众所周知，仅仅通过书面阅读的方式，很难完整领会经典作品的全部意义。一部好的作品，不但体现在思想内涵高尚、文字优美，而且也体现在声音之美、节奏之美。更何况，古代的诗和词本来就是合乎乐律可以歌唱的。具有很强的音乐性，是我们中华优秀经典作品的重要特色之一。一边推敲作品音节韵律，一边进行构思或修改，是古人创作时的经常状态。比如，“陶冶性灵存底物，新诗改罢自长吟”“吟安一个字，拈断数茎须”这些人们耳熟能详的句子，都形象生动地说明了这一点。“书读百遍，其义自见”“熟读唐诗三百首，不会做诗也会吟”。对经典每一遍诵读，都是一次感知和理解的过程，作者创作时的目标、心态、情绪，作品传达出来的思想、意境、韵味，只有通过反复诵读才最能接近、最能体会。反复诵读体会既是作者创作、推敲作品语言文字的重要手段，也是读者理解、欣赏诗词文赋等经典作品并进而形成良好的语感、提升自身语言文字应用水平的最佳途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正是基于上述原因，诵读被用作我国传统教育的主要手段，也深为现代语文教育专家所重视。黎锦熙曾指出：“诵读不讲，欣赏和写作都受影响。”叶圣陶也曾说，吟诵作品能够让人“亲切地体会，不知不觉之间，内容与理法化而为读者自己的东西了，这是最可贵的一种境界。学习语文学科，必须达到这种境界，才会终身受用不尽。”因此，在学校特别是中小学校广泛深入地开展中华优秀传统文化经典诵读，让琅琅书声、翰墨飘香、晨诵午写成为校园一道亮丽的风景线，用经典美文浸润下一代的心灵，从而达到美声、美文、美育融于一体的教育效果，这是将优秀传统文化与我们这个时代所要倡导建构的民族共同精神家园、社会主义核心价值观贯通起来的不可或缺的重要桥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教育部、国家语委长期以来高度重视语言文字在共建中华民族精神家园中的重要基础作用。党的十八大后，发布了《国家中长期语言文字事业改革和发展规划纲要》（</w:t>
      </w:r>
      <w:r>
        <w:rPr>
          <w:rFonts w:cs="宋体;SimSun" w:ascii="宋体;SimSun" w:hAnsi="宋体;SimSun"/>
          <w:sz w:val="24"/>
        </w:rPr>
        <w:t>2012—2020</w:t>
      </w:r>
      <w:r>
        <w:rPr>
          <w:rFonts w:ascii="宋体;SimSun" w:hAnsi="宋体;SimSun" w:cs="宋体;SimSun"/>
          <w:sz w:val="24"/>
        </w:rPr>
        <w:t>年），提出了“增强国家语言实力，提高国民语言能力，构建和谐语言生活，推进语言文字事业全面发展”奋斗目标，并围绕大力推广普及国家通用语言文字、弘扬传播中华优秀文化，提出了积极开展中华经典诵写讲活动等一系列创新举措。由国家语委和</w:t>
      </w:r>
      <w:r>
        <w:rPr>
          <w:rFonts w:cs="宋体;SimSun" w:ascii="宋体;SimSun" w:hAnsi="宋体;SimSun"/>
          <w:sz w:val="24"/>
        </w:rPr>
        <w:t>14</w:t>
      </w:r>
      <w:r>
        <w:rPr>
          <w:rFonts w:ascii="宋体;SimSun" w:hAnsi="宋体;SimSun" w:cs="宋体;SimSun"/>
          <w:sz w:val="24"/>
        </w:rPr>
        <w:t>个省（市、自治区）联合建设的“中华经典资源库”取得重要阶段性成果，首期</w:t>
      </w:r>
      <w:r>
        <w:rPr>
          <w:rFonts w:cs="宋体;SimSun" w:ascii="宋体;SimSun" w:hAnsi="宋体;SimSun"/>
          <w:sz w:val="24"/>
        </w:rPr>
        <w:t>80</w:t>
      </w:r>
      <w:r>
        <w:rPr>
          <w:rFonts w:ascii="宋体;SimSun" w:hAnsi="宋体;SimSun" w:cs="宋体;SimSun"/>
          <w:sz w:val="24"/>
        </w:rPr>
        <w:t>篇经典诗文诵读、书写、讲解视频已录制完成，明年即可进入全国中小学校。与央视合作的“中国汉字听写大会”、“中国成语大会”受到社会各界的广泛好评和中央领导的高度肯定。今年</w:t>
      </w:r>
      <w:r>
        <w:rPr>
          <w:rFonts w:cs="宋体;SimSun" w:ascii="宋体;SimSun" w:hAnsi="宋体;SimSun"/>
          <w:sz w:val="24"/>
        </w:rPr>
        <w:t>6</w:t>
      </w:r>
      <w:r>
        <w:rPr>
          <w:rFonts w:ascii="宋体;SimSun" w:hAnsi="宋体;SimSun" w:cs="宋体;SimSun"/>
          <w:sz w:val="24"/>
        </w:rPr>
        <w:t>月，中国政府与联合国教科文组织合作，在江苏苏州召开了以“语言能力与人类文明和社会发展”为主题的世界语言大会。中央政治局委员、国务院副总理刘延东出席大会并发表重要讲话，大会形成了成果文件《苏州共识》，向世界传递了中国声音，阐述了中国理念，贡献了中国智慧，对促进世界文明交流互鉴、展示和提升中华文化软实力发挥了积极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三、抓好关键环节切实推动中华优秀传统文化经典诵读深入开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中华经典诵写讲行动实施以来，全国各地积极探索，实施了很多有特色的举措，有的已成为当地教育和语言文字工作的品牌项目。我们要在以往经验的基础上，把经典诵读融入中心任务，把师生满意作为第一标准，把中华优秀传统文化经典诵读活动抓紧抓实抓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一）整体推进，系统布局。阅读诵读什么，如何阅读诵读，必须坚持从学生的身心特点和认识规律出发，系统安排，逐步拓宽、提高和深入。在对经典的选择上，围绕对“真”“善”“美”的认知和追求，列出学生成长中最具基础性意义的“立人”之本的一些篇目。分阶段确定诵读内容，循序渐进，灵活多样。要注意古今中外的比较，适当兼顾学科领域。让学生既诵读传统经典，又诵读现当代经典；既诵读人文经典，也阅读科普类经典读物，还可以适当诵读一些外国名句名篇，使传统文化与现实社会相融相通，融入素质教育的各个方面、环节和阶段，融入学校德育、课堂建设、评价改革和特色培育的实践过程，共同服务以文化人的时代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二）营造环境，注重内化。为孩子创造良好的阅读环境和培养阅读兴趣是非常关键的环节。诵读只有人人参与才能最大化地体现它的价值。“办学校就是要办一个氛围”。给孩子打造阅读环境，责任主要在学校、家庭和社会，特别是学校和家庭要负起更多的责任。要努力创建良好的校园诵读文化，在这方面，不少学校坚持“晨诵午写”“课前演讲”“家校阅读”等做法，取得了很好的实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三）融入课程，活动体验。要十分重视语文课的阅读诵读。从返璞归真的角度上来讲，最好的小学语文教育方法，就是阅读诵读。在教师的引导下，选可读之文章阅读，选精彩之文章诵读。诵读在语文教学中具有独特作用，是经过了千百年检验的道理。中小学语文课程标准对阅读有明确的指引，要求学生背诵古今优秀诗文（包括中国古代、现当代和外国优秀诗文），规定</w:t>
      </w:r>
      <w:r>
        <w:rPr>
          <w:rFonts w:cs="宋体;SimSun" w:ascii="宋体;SimSun" w:hAnsi="宋体;SimSun"/>
          <w:sz w:val="24"/>
        </w:rPr>
        <w:t>9</w:t>
      </w:r>
      <w:r>
        <w:rPr>
          <w:rFonts w:ascii="宋体;SimSun" w:hAnsi="宋体;SimSun" w:cs="宋体;SimSun"/>
          <w:sz w:val="24"/>
        </w:rPr>
        <w:t>年应当背诵的优秀诗文是</w:t>
      </w:r>
      <w:r>
        <w:rPr>
          <w:rFonts w:cs="宋体;SimSun" w:ascii="宋体;SimSun" w:hAnsi="宋体;SimSun"/>
          <w:sz w:val="24"/>
        </w:rPr>
        <w:t>240</w:t>
      </w:r>
      <w:r>
        <w:rPr>
          <w:rFonts w:ascii="宋体;SimSun" w:hAnsi="宋体;SimSun" w:cs="宋体;SimSun"/>
          <w:sz w:val="24"/>
        </w:rPr>
        <w:t>篇（段），课外阅读总量</w:t>
      </w:r>
      <w:r>
        <w:rPr>
          <w:rFonts w:cs="宋体;SimSun" w:ascii="宋体;SimSun" w:hAnsi="宋体;SimSun"/>
          <w:sz w:val="24"/>
        </w:rPr>
        <w:t>400</w:t>
      </w:r>
      <w:r>
        <w:rPr>
          <w:rFonts w:ascii="宋体;SimSun" w:hAnsi="宋体;SimSun" w:cs="宋体;SimSun"/>
          <w:sz w:val="24"/>
        </w:rPr>
        <w:t>万字以上。在大量阅读之外，还要到实践中感知和领悟。要通过丰富多彩的活动，激发学生的阅读诵读兴趣，形成有利于培育和弘扬核心价值观的生活情景、社会氛围，使核心价值观的影响像空气一样，如影随行，潜移默化，助力学生筑梦、追梦、圆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四）加强师资，引领示范。在中小学校深入推进中华优秀传统文化经典诵读，教师的示范引导非常重要。“一个人遇到好老师是人生的幸运，一个学校拥有好老师是学校的光荣，一个民族源源不断涌现出一批又一批好老师则是民族的希望。”这是习近平总书记对教师社会价值的高度评价。“有理想信念、有道德情操、有扎实学识、有仁爱之心”，是总书记对好老师的基本要求。扎实的知识功底、过硬的教学能力、勤勉的教学态度、科学的教学方法是老师的基本素质。教师的工作是借助语言文字来完成的。深入开展好中华优秀传统文化经典诵读，对教师的语言文字应用能力提出了更高要求。要建立健全领导体制和工作机制，做好诵读教育师资培训工作，充分发挥骨干教师的引领示范作用；要建立健全宣传保障机制，充分发挥各地新闻媒体、校园媒体的作用，大力宣传典型经验和成果；要建立健全评价保障机制，对活动开展、课程体系开发、师资培训及教学科研等进行有效考核，为经典诵读教师提供良好的成长环境和发展空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党的十八届四中全会明确了全面推进依法治国的总目标、重大任务，作出了一系列关于全面推进依法治国的新论断、新部署，为坚持走中国特色社会主义法治道路提供了根本遵循，指明了前进方向。会议通过的《决定》强调，“坚持依法治国和以德治国相结合。”“坚持一手抓法治、一手抓德治，大力弘扬社会主义核心价值观，弘扬中华传统美德”，“实现法律和道德相辅相成、法治和德治相得益彰”。我们要认真学习贯彻全会精神，坚持一手大力推进语言文字依法管理，创新监督检查方式，提高全社会语言文字应用水平，一手大力推进中华经典诵写讲行动，推动实现《决定》提出的“以道德滋养法治精神、强化道德对法治文化的支撑作用”这一理想目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雅言传承文明，经典浸润人生。”培养中国特色社会主义合格建设者和接班人，是我们教育工作者义不容辞的责任和义务。开展中华优秀传统文化经典诵读，将使广大青少年学生因为中华优秀传统文化的滋养而受益终身，也将使中华优秀传统文化得到更好地继承和弘扬。我们要切实按照中央要求，开拓创新、锐意进取，扎扎实实深入推进中华优秀传统文化经典诵读，坚持立德树人，积极培育和践行社会主义核心价值观，为实现中华民族伟大复兴的中国梦贡献力量。</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9:00Z</dcterms:created>
  <dc:creator>User</dc:creator>
  <dc:description/>
  <cp:keywords/>
  <dc:language>en-US</dc:language>
  <cp:lastModifiedBy>User</cp:lastModifiedBy>
  <dcterms:modified xsi:type="dcterms:W3CDTF">2015-01-23T06:51:00Z</dcterms:modified>
  <cp:revision>1</cp:revision>
  <dc:subject/>
  <dc:title>深入开展中华优秀传统文化经典诵读</dc:title>
</cp:coreProperties>
</file>