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中教学办第三周程</w:t>
      </w:r>
    </w:p>
    <w:tbl>
      <w:tblPr>
        <w:tblW w:w="13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1356"/>
        <w:gridCol w:w="2796"/>
        <w:gridCol w:w="399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人员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部主任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主任、年级组长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课程开展情况检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教室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颖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语教师试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红茜、夏仕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组长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组长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9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工作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、刘长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两办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籍管理方案研讨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姗姗、招办、校办、图书档案室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教师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教室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紫华、马宏、姚川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年座谈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代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5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教师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中德育办第三周程</w:t>
      </w:r>
    </w:p>
    <w:tbl>
      <w:tblPr>
        <w:tblW w:w="13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196"/>
        <w:gridCol w:w="2124"/>
        <w:gridCol w:w="25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人员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各班返校及班会、自习情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班教师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组织、报审非毕业年级海淀区优秀学生干部、三好生评定工作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召开非毕业年级区优干、三好生会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内、海淀区教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海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筹建高中部德育研究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办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刘长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海林、吴晓明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紫华、马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筹备家长学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办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海林、吴晓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3:59:00Z</dcterms:created>
  <dc:creator>北外附校</dc:creator>
  <dc:description/>
  <cp:keywords/>
  <dc:language>en-US</dc:language>
  <cp:lastModifiedBy>雨林木风</cp:lastModifiedBy>
  <dcterms:modified xsi:type="dcterms:W3CDTF">2012-02-27T00:57:00Z</dcterms:modified>
  <cp:revision>12</cp:revision>
  <dc:subject/>
  <dc:title/>
</cp:coreProperties>
</file>