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84"/>
        <w:gridCol w:w="5676"/>
        <w:gridCol w:w="1686"/>
        <w:gridCol w:w="3366"/>
        <w:gridCol w:w="636"/>
        <w:gridCol w:w="846"/>
      </w:tblGrid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教学：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中期检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本培训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高一招生考试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中考试筹备工作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体育会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德育：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外语节开幕仪式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一帮一项目”——学生干部任命与班级常规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年级部：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学法讲座、学生数学计算能力竞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学生及班主任、数学老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年级部：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学生座谈会，了解学生学习情况及教师的教学情况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部分学生及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课堂示范课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年级部：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一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right" w:pos="4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树华、虞昌华公开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树华、虞昌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中期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紫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学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一模考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张晚霞、赵霞公开课教学设计分享（说课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评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</w:t>
            </w:r>
          </w:p>
        </w:tc>
      </w:tr>
      <w:tr>
        <w:trPr>
          <w:trHeight w:val="8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研组课题：《思维导图在高中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中的实践研究》课题：讨论学生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堂学习情况的问卷题目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、高二年级英语演讲比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座：了解历史新课改教材的编写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组全体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综组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师徒结对的学习和指导情况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综组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好学生人数发告家长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薇娜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领导及韩语师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语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>高中校区第八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9:00Z</dcterms:created>
  <dc:creator>lenovo</dc:creator>
  <dc:description/>
  <dc:language>en-US</dc:language>
  <cp:lastModifiedBy>lenovo</cp:lastModifiedBy>
  <dcterms:modified xsi:type="dcterms:W3CDTF">2017-04-07T01:09:00Z</dcterms:modified>
  <cp:revision>2</cp:revision>
  <dc:subject/>
  <dc:title/>
</cp:coreProperties>
</file>