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3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08"/>
        <w:gridCol w:w="1260"/>
        <w:gridCol w:w="2530"/>
        <w:gridCol w:w="1155"/>
        <w:gridCol w:w="945"/>
        <w:gridCol w:w="1444"/>
        <w:gridCol w:w="1823"/>
      </w:tblGrid>
      <w:tr>
        <w:trPr>
          <w:trHeight w:val="345" w:hRule="atLeast"/>
        </w:trPr>
        <w:tc>
          <w:tcPr>
            <w:tcW w:w="11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1—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年度第一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高中部领导值班巡查表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领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领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电话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10316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0098375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88806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昌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470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0335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0508411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紫华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36453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1832177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芝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83148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6891081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川树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66679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继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346538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65067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0652640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6192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冬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2787973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05516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3238671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进军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6577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17737791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清建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2907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卫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64258440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257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1031635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47685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8880616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艾霞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32386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033598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国军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07312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紫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364531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值班领导巡查职责：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巡查时间为当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至第二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在早自习、早操、午餐、午休、课外活动、晚餐、晚朗读、晚自习、晚休时，值班领导要负责巡视，发现问题及时解决并上报学部领导。</w:t>
      </w: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1:00Z</dcterms:created>
  <dc:creator>雨林木风</dc:creator>
  <dc:description/>
  <cp:keywords/>
  <dc:language>en-US</dc:language>
  <cp:lastModifiedBy>雨林木风</cp:lastModifiedBy>
  <dcterms:modified xsi:type="dcterms:W3CDTF">2011-08-29T00:11:00Z</dcterms:modified>
  <cp:revision>2</cp:revision>
  <dc:subject/>
  <dc:title/>
</cp:coreProperties>
</file>