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12</w:t>
      </w:r>
      <w:r>
        <w:rPr/>
        <w:t>周工作计划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4618"/>
        <w:gridCol w:w="1620"/>
        <w:gridCol w:w="1105"/>
        <w:gridCol w:w="816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日常收发文、会议纪要等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姝、常丽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各类岗位招聘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管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每月后勤员工作会议的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体育场设施设备的使用情况，出现问题及时解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广播室日常检查及播放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电教员进行业务培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厂家安装可触摸式液晶电视至小宿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库房内物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批文，进行采购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物管中心的人员考核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全体教职工会议使用的设备提供技术支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第一次洗好的被单送回学生宿舍，并收取脏被单，开始第二次洗涤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维修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运行设备、设施巡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值班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项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安全隐患自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调度、车队管理、车辆保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常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、制度宣传、落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联系配合进校施工、维修。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冬季供暖正式运行，及时对暖气管道放气，确保管道运行正常，根据天气协调锅炉房，做好暖气供水温度的调整。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做好部门文件传输工作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做好各项装修改造工作的相关工作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泉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召开食品安全汇报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抽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公寓楼二层宿舍卫生及班组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翠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教学楼、宿舍楼及校园整体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主教楼饮用水库房的整体卫生及饮用水保质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主教楼</w:t>
            </w:r>
            <w:r>
              <w:rPr>
                <w:rFonts w:cs="宋体;SimSun" w:ascii="宋体;SimSun" w:hAnsi="宋体;SimSun"/>
                <w:sz w:val="24"/>
              </w:rPr>
              <w:t>1--5</w:t>
            </w:r>
            <w:r>
              <w:rPr>
                <w:rFonts w:ascii="宋体;SimSun" w:hAnsi="宋体;SimSun" w:cs="宋体;SimSun"/>
                <w:sz w:val="24"/>
              </w:rPr>
              <w:t>层卫生间墙面、擦拭主教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玻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3:00Z</dcterms:created>
  <dc:creator>User</dc:creator>
  <dc:description/>
  <cp:keywords/>
  <dc:language>en-US</dc:language>
  <cp:lastModifiedBy>微软用户</cp:lastModifiedBy>
  <dcterms:modified xsi:type="dcterms:W3CDTF">2011-11-11T06:29:00Z</dcterms:modified>
  <cp:revision>9</cp:revision>
  <dc:subject/>
  <dc:title>部门</dc:title>
</cp:coreProperties>
</file>