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工作计划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5"/>
        <w:gridCol w:w="4545"/>
        <w:gridCol w:w="1276"/>
        <w:gridCol w:w="992"/>
        <w:gridCol w:w="754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师领用物品登记入账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部门所需物资调配备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班级学生体育器材借用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新年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各年级完成学习资料复印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  超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学生购买马甲交费事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小教楼难以触摸的消防管清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扫主教楼墙面球印、鞋印卫生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楼层公共区域消毒将病菌降低到最低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消电检厂家对消防设备设施进行复检，并出具消电检报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消防局实施校园消防隐患查处及校园灭火实战演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校园保安交接，与华远卫士保安公司进行账目结算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德育办做好学生违纪的查处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领导交代的其他任务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6:00Z</dcterms:created>
  <dc:creator>lenovo</dc:creator>
  <dc:description/>
  <dc:language>en-US</dc:language>
  <cp:lastModifiedBy>PC</cp:lastModifiedBy>
  <dcterms:modified xsi:type="dcterms:W3CDTF">2013-12-09T00:26:00Z</dcterms:modified>
  <cp:revision>2</cp:revision>
  <dc:subject/>
  <dc:title/>
</cp:coreProperties>
</file>