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期末主要工作安排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各学部、各处室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学年度各级各类学校校历的通知》（京教办发）及海淀区、北京外国语大学相关文件精神，特制定北京市北外附属外国语学校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 xml:space="preserve">学年度第一学期期末学校工作安排、寒期工作安排及下学期开学工作安排，请各学部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二○一五年一月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  <w:t>2014-201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11"/>
          <w:szCs w:val="1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11"/>
          <w:szCs w:val="11"/>
        </w:rPr>
      </w:r>
    </w:p>
    <w:tbl>
      <w:tblPr>
        <w:tblW w:w="148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11"/>
        <w:gridCol w:w="1517"/>
        <w:gridCol w:w="5045"/>
        <w:gridCol w:w="1505"/>
        <w:gridCol w:w="1615"/>
        <w:gridCol w:w="2895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-PUA" w:hAnsi="宋体-PUA" w:cs="宋体-PUA" w:eastAsia="宋体-PUA"/>
                <w:sz w:val="24"/>
                <w:szCs w:val="24"/>
                <w:shd w:fill="FFFFFF" w:val="clear"/>
              </w:rPr>
              <w:t>完成学校考评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评工作领导小组召开专题会议，对考评工作小组上报的学校优秀教育工作者名单进行评估和排序。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至高三学生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至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、阅卷。史地生政全部参加期末考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生活教师心理培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童心理、行为问题症状及对策——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期末考试（学区统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—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德育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德育论坛及年级组长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部全体教师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书店领取下学期小学教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香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至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年级组、教研组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05</w:t>
            </w:r>
            <w:r>
              <w:rPr/>
              <w:t>、</w:t>
            </w:r>
            <w:r>
              <w:rPr/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级组长、教研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中教师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教师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部期末总结表彰大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中学生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虹、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研组长总结会及学部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小学生离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离校（非毕业年级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——15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研组质量分析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00——17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质量分析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下学期学校工作思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冠男发布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家长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、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家长参加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、年级组会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层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、刘长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课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年级组、教研组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、教研组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期末总结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课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—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教职工新年联欢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、年级组长学习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教职工宿舍进行消防和卫生安全大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 张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jc w:val="center"/>
        <w:rPr/>
      </w:pPr>
      <w:r>
        <w:rPr/>
        <w:t>北京市北外附属外国语学校</w:t>
      </w:r>
      <w:r>
        <w:rPr/>
        <w:t>2015</w:t>
      </w:r>
      <w:r>
        <w:rPr/>
        <w:t>年寒期工作安排</w:t>
      </w:r>
    </w:p>
    <w:tbl>
      <w:tblPr>
        <w:tblW w:w="14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85"/>
        <w:gridCol w:w="5032"/>
        <w:gridCol w:w="1505"/>
        <w:gridCol w:w="1615"/>
        <w:gridCol w:w="2895"/>
      </w:tblGrid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修各班多媒体设备或更换部分多媒体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教、小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各年级组、办公室电脑、打印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一阶、二阶、录课室内所有音响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响常规保养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、检修校园网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各机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试网络，维护交换机设备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部分办公室网络适配器及网线更换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确保新学期网络正常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全校铃声、广播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场音响设备维修、保养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车封车停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需求临时启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新学期教室安排及各班饮水机维修情况，购置部分饮水机以备新学期使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、李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入维修计划，学校批准后，去苏宁购买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教楼各班级、办公室设备设施保养、维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各班级空调、灯光、黑板、踢脚线、桌椅、窗帘杆、国旗等，预计二周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维护学校电话系统设备，对全校电话机房内的设备进行常规保养维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假期工作进行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利、代常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现问题及时整改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园网发布开学通告（中学生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德育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二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一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（初六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返校上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（初七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布开学通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冠男发布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（初八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环境布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薛明珠协助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（初九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安全检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磊、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领导带队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大二名实习生到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海华接机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（初十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学宣传报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冠男、薛明珠协助</w:t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排校领导、中层干部值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孟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优肯篮球俱乐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左右住宿、用餐、室内篮球培训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球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 张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食堂后厨烟道口从外到里彻底清洗，确保新学期食品卫生安全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食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 李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北京市北外附属外国语学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2014-201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1"/>
        </w:rPr>
      </w:r>
    </w:p>
    <w:tbl>
      <w:tblPr>
        <w:tblW w:w="146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4320"/>
        <w:gridCol w:w="1770"/>
        <w:gridCol w:w="1495"/>
        <w:gridCol w:w="1091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∕区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（腊月二十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开学通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内外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（正月初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干部、行政教辅人员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干部学习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开学工作手册和学期工作手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初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返校报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部、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全校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部召开教师大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（二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部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正月十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三、四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（南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住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中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德育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，王校讲话，张校主持。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五、六年级走读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志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书后离校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班会，发放书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走读生离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寄宿生返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门、东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（正月十二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生开学典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德育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出席，于校讲话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993366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993366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杨晓琴</dc:creator>
  <dc:description/>
  <cp:keywords/>
  <dc:language>en-US</dc:language>
  <cp:lastModifiedBy>微软用户</cp:lastModifiedBy>
  <cp:lastPrinted>2014-05-21T10:34:00Z</cp:lastPrinted>
  <dcterms:modified xsi:type="dcterms:W3CDTF">2015-01-20T03:30:00Z</dcterms:modified>
  <cp:revision>24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