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行楷;宋体" w:hAnsi="华文行楷;宋体" w:cs="宋体;SimSun" w:eastAsia="华文行楷;宋体"/>
          <w:b/>
          <w:kern w:val="0"/>
          <w:sz w:val="72"/>
          <w:szCs w:val="72"/>
        </w:rPr>
        <w:t>新学期摆渡车开通时间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尊敬的全体教职工：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学期即将开始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早上，我校摆渡车开始通车，发车时间同上学期一样，停靠地不变，请教职工互相转告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提示：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、每日上下车的站点要根据当日路况而定，但不会相差太远，请教职工谅解并注意找寻摆渡车辆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、请乘车老师佩戴或主动出示胸卡，否则司机有权拒绝载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2"/>
        </w:rPr>
        <w:t>一、</w:t>
      </w:r>
      <w:r>
        <w:rPr>
          <w:rFonts w:ascii="宋体;SimSun" w:hAnsi="宋体;SimSun" w:cs="宋体;SimSun" w:eastAsia="仿宋_GB2312"/>
          <w:b/>
          <w:kern w:val="0"/>
          <w:sz w:val="24"/>
          <w:szCs w:val="14"/>
        </w:rPr>
        <w:t>  </w:t>
      </w:r>
      <w:r>
        <w:rPr>
          <w:rFonts w:ascii="宋体;SimSun" w:hAnsi="宋体;SimSun" w:cs="宋体;SimSun" w:eastAsia="Times New Roman"/>
          <w:b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24"/>
          <w:szCs w:val="32"/>
        </w:rPr>
        <w:t>发车时间：（过时不候）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58"/>
        <w:gridCol w:w="1064"/>
        <w:gridCol w:w="1451"/>
        <w:gridCol w:w="1468"/>
        <w:gridCol w:w="1452"/>
      </w:tblGrid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一至周五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始发站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途经站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终点站</w:t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早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:1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: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西二旗城铁站路南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9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公交站路口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体育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南门前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晚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: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:4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体育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南门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9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公交站路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西二旗城铁站路北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常用摆渡车车牌号：（根据当日进修人数而定）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京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J-W019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座金杯）或京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A-H5947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座金旅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路线及停靠地点：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图所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500"/>
        <w:ind w:firstLine="62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</w:t>
      </w:r>
      <w:r>
        <w:rPr>
          <w:rFonts w:cs="宋体;SimSun"/>
          <w:b/>
          <w:kern w:val="0"/>
          <w:sz w:val="32"/>
          <w:szCs w:val="32"/>
        </w:rPr>
        <w:t>工程维修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8:00Z</dcterms:created>
  <dc:creator>Administrator</dc:creator>
  <dc:description/>
  <cp:keywords/>
  <dc:language>en-US</dc:language>
  <cp:lastModifiedBy>Administrator</cp:lastModifiedBy>
  <dcterms:modified xsi:type="dcterms:W3CDTF">2013-08-21T08:08:00Z</dcterms:modified>
  <cp:revision>2</cp:revision>
  <dc:subject/>
  <dc:title>新学期摆渡车开通时间</dc:title>
</cp:coreProperties>
</file>