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教学办第二周工作周程</w:t>
      </w:r>
    </w:p>
    <w:tbl>
      <w:tblPr>
        <w:tblW w:w="1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2432"/>
        <w:gridCol w:w="1836"/>
        <w:gridCol w:w="27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竞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教室、录课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全体教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部主任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主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校本课程教学检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教室、公共教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管理方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姗姗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间活动情况检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、刘长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座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人员、学生代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德育办第二周工作周程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2196"/>
        <w:gridCol w:w="1836"/>
        <w:gridCol w:w="27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报海淀区优秀学生干部、三好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高三区优干、三好生会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淀区教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建年级家长委员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年级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紫华、马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和、张景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建管理、文学、理学、外语、艺术五大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年级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紫华、马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和、张景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备家长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06:00Z</dcterms:created>
  <dc:creator>北外附校</dc:creator>
  <dc:description/>
  <cp:keywords/>
  <dc:language>en-US</dc:language>
  <cp:lastModifiedBy>雨林木风</cp:lastModifiedBy>
  <dcterms:modified xsi:type="dcterms:W3CDTF">2012-02-20T02:21:00Z</dcterms:modified>
  <cp:revision>6</cp:revision>
  <dc:subject/>
  <dc:title/>
</cp:coreProperties>
</file>