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4"/>
        <w:gridCol w:w="842"/>
        <w:gridCol w:w="2093"/>
        <w:gridCol w:w="1399"/>
        <w:gridCol w:w="2068"/>
        <w:gridCol w:w="2494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00-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:50-16: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各年级展示班会评优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选修课报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、班主任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课、巡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长、年级组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、王静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招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研组听课反馈交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教研组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长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教师会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2-16T09:11:00Z</dcterms:modified>
  <cp:revision>282</cp:revision>
  <dc:subject/>
  <dc:title/>
</cp:coreProperties>
</file>