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北外附校第四届中学生艺术节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举办中学生艺术节，激发学生对艺术的兴趣和爱好，培养中学生健康的审美情趣和良好的艺术修养，发现和挖掘我校艺术作品和艺术人才，检阅和展示我校艺术教育成果。此次艺术活动秉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人人参与”的原则，进一步开展丰富多彩的校园文化艺术活动，营造积极向上、健康活泼的校园文化氛围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sz w:val="24"/>
        </w:rPr>
        <w:t>二、活动主题：</w:t>
      </w:r>
      <w:r>
        <w:rPr>
          <w:rFonts w:ascii="宋体;SimSun" w:hAnsi="宋体;SimSun" w:cs="宋体;SimSun"/>
          <w:sz w:val="24"/>
        </w:rPr>
        <w:t>艺呼百应 星光闪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幕式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升旗仪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闭幕式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新年联欢会暨艺术节闭幕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工作机构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林卫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王彤、张继军、高雁鸣、于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及分工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杨磊（艺术节工作总协调，重点负责艺术节活动方案设计和新年联欢晚会的组织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长虹（艺术节宣传工作、高中学生比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志艳（负责书香宿舍活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庆莹（艺术节财务相关工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利（统筹拍照、录像、后勤保障工作等工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安来（国瑞厅场地使用与设备使用等工作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张琳丰（艺术节开幕式及学生才艺展示、圣诞舞会等工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艳萍、黄丽娜（负责学生节目选拔与排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活动内容与形式</w:t>
      </w:r>
    </w:p>
    <w:tbl>
      <w:tblPr>
        <w:tblW w:w="11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01"/>
        <w:gridCol w:w="2227"/>
        <w:gridCol w:w="357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单位或负责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升旗仪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节开幕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、德育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—19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诞舞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、学生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瑞厅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艺术节徽标设计征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、张凤姣、黄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室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—18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呼百应决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（由学生会承办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阶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完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眼中的北外附校》微电影比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第八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长、班主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教室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完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板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完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宣传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——15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圣诞戏剧展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、黄丽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瑞厅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第八、九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圣诞诗歌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如玉、张艳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阶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第八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圣诞歌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芝、黄丽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瑞厅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—18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大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阶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节广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之星评选结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部、年级组、班主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香宿舍评选结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—20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欢会节目选拔与彩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组、年级组、德育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瑞厅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节优秀节目展演暨新年联欢晚会（闭幕式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组、年级组、德育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瑞厅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参赛对象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一至高三年级全体同学（仅初三、高三不参加集体项目）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七</w:t>
      </w:r>
      <w:r>
        <w:rPr>
          <w:b/>
        </w:rPr>
        <w:t>、报名方式：</w:t>
      </w:r>
    </w:p>
    <w:p>
      <w:pPr>
        <w:pStyle w:val="Style15"/>
        <w:shd w:fill="FFFFFF" w:val="clear"/>
        <w:spacing w:lineRule="auto" w:line="360" w:before="0" w:after="0"/>
        <w:ind w:firstLine="470"/>
        <w:rPr/>
      </w:pPr>
      <w:r>
        <w:rPr/>
        <w:t>班级填写</w:t>
      </w:r>
      <w:r>
        <w:rPr/>
        <w:t>报名表</w:t>
      </w:r>
      <w:r>
        <w:rPr/>
        <w:t>，</w:t>
      </w:r>
      <w:r>
        <w:rPr/>
        <w:t>参赛者必须准时到场参赛，否则视为自动弃权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ascii="宋体;SimSun" w:hAnsi="宋体;SimSun" w:cs="宋体;SimSun"/>
          <w:b/>
          <w:kern w:val="0"/>
          <w:sz w:val="24"/>
        </w:rPr>
        <w:t>、参赛节目要求</w:t>
      </w:r>
      <w:r>
        <w:rPr>
          <w:rFonts w:ascii="宋体;SimSun" w:hAnsi="宋体;SimSun" w:cs="宋体;SimSun"/>
          <w:b/>
          <w:kern w:val="0"/>
          <w:sz w:val="24"/>
        </w:rPr>
        <w:t>及评分标准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健康向上、提倡体现</w:t>
      </w:r>
      <w:r>
        <w:rPr>
          <w:rFonts w:ascii="宋体;SimSun" w:hAnsi="宋体;SimSun" w:cs="宋体;SimSun"/>
          <w:kern w:val="0"/>
          <w:sz w:val="24"/>
        </w:rPr>
        <w:t>中学生</w:t>
      </w:r>
      <w:r>
        <w:rPr>
          <w:rFonts w:ascii="宋体;SimSun" w:hAnsi="宋体;SimSun" w:cs="宋体;SimSun"/>
          <w:kern w:val="0"/>
          <w:sz w:val="24"/>
        </w:rPr>
        <w:t>精神</w:t>
      </w:r>
      <w:r>
        <w:rPr>
          <w:rFonts w:ascii="宋体;SimSun" w:hAnsi="宋体;SimSun" w:cs="宋体;SimSun"/>
          <w:kern w:val="0"/>
          <w:sz w:val="24"/>
        </w:rPr>
        <w:t>风貌</w:t>
      </w:r>
      <w:r>
        <w:rPr>
          <w:rFonts w:ascii="宋体;SimSun" w:hAnsi="宋体;SimSun" w:cs="宋体;SimSun"/>
          <w:kern w:val="0"/>
          <w:sz w:val="24"/>
        </w:rPr>
        <w:t>、有创新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各班编排内容健康向上，展现青少年风采，适青合少年的舞蹈、合唱等文艺节目，</w:t>
      </w:r>
      <w:r>
        <w:rPr>
          <w:rFonts w:ascii="宋体;SimSun" w:hAnsi="宋体;SimSun" w:cs="宋体;SimSun"/>
          <w:kern w:val="0"/>
          <w:sz w:val="24"/>
        </w:rPr>
        <w:t>重在营造浓郁的校园文化氛围，做到班班开展、人人参与，培养和提高学生的艺术素养，</w:t>
      </w:r>
      <w:r>
        <w:rPr>
          <w:rFonts w:ascii="宋体;SimSun" w:hAnsi="宋体;SimSun" w:cs="宋体;SimSun"/>
          <w:color w:val="000000"/>
          <w:kern w:val="0"/>
          <w:sz w:val="24"/>
        </w:rPr>
        <w:t>确保艺术节各项活动顺利进行。将评选优秀艺术班级和个人艺术之星。通过活动，培养学生的团队精神、创新精神、合作意识，同时让学生全方位感受不同形式文艺节目带来的艺术享受和快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声乐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曲：适合青少年演唱的音域、难度、健康向上的歌曲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演唱要求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演唱自然大方，声音有气息支持，有一定控制。应根据歌曲的内容和情绪有表情地歌唱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音高、节奏、音准把握较好，咬字吐字清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伴奏：采用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光盘或者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，伴奏音乐应层次清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着装：服装整洁、大方；不穿奇装异服和暴露过多的服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器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曲：选择适合展示自己实际水平的乐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演奏要求：无伴奏、背谱演奏，能掌握乐曲基本技术要求，乐曲演奏完整流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音乐表现：有较好的音乐表现能力，能基本把握乐曲风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舞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赛作品内容健康向上，基本技术的掌握（基本功），音乐韵律的运用（音乐素质），舞蹈风格的呈现（不同舞种不同的风格），舞蹈编排的能力（组合的合理性），参加比赛的表现（自身的气质，魅力），临场发挥的效果（艺术魅力表现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着装符合表演内容和青少年特点，端庄大方（避免成人化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语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赛作品的文体、条件，须符合比赛规则要求，作品内容健康积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普通话语音标准，口齿清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语言与形体动作配合协调，语言表达生动、活泼、富有艺术感染力。语言表达能够凸显人物的身份、性格，并能从作品的内容出发，正确的运用有声语言的表达技巧，运用声音语言塑造人物形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人物台词塑造，符合剧本中规定的人物所处的情境、身份、性格、并能准确的把握住人物的行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表演自然流畅，声情并茂，真诚质朴。现场主持能够紧扣题目，语法准确，语言生动，语言表达流畅，具有语言的逻辑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</w:t>
      </w:r>
      <w:r>
        <w:rPr>
          <w:rFonts w:ascii="宋体;SimSun" w:hAnsi="宋体;SimSun" w:cs="宋体;SimSun"/>
          <w:b/>
          <w:kern w:val="0"/>
          <w:sz w:val="24"/>
        </w:rPr>
        <w:t>、奖 项 设 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奖（荣誉证书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艺术之星一等</w:t>
      </w:r>
      <w:r>
        <w:rPr>
          <w:rFonts w:ascii="宋体;SimSun" w:hAnsi="宋体;SimSun" w:cs="宋体;SimSun"/>
          <w:kern w:val="0"/>
          <w:sz w:val="24"/>
        </w:rPr>
        <w:t>奖 </w:t>
      </w:r>
      <w:r>
        <w:rPr>
          <w:rFonts w:ascii="宋体;SimSun" w:hAnsi="宋体;SimSun" w:cs="宋体;SimSun"/>
          <w:kern w:val="0"/>
          <w:sz w:val="24"/>
        </w:rPr>
        <w:t>艺术之星二等</w:t>
      </w:r>
      <w:r>
        <w:rPr>
          <w:rFonts w:ascii="宋体;SimSun" w:hAnsi="宋体;SimSun" w:cs="宋体;SimSun"/>
          <w:kern w:val="0"/>
          <w:sz w:val="24"/>
        </w:rPr>
        <w:t>奖 </w:t>
      </w:r>
      <w:r>
        <w:rPr>
          <w:rFonts w:ascii="宋体;SimSun" w:hAnsi="宋体;SimSun" w:cs="宋体;SimSun"/>
          <w:kern w:val="0"/>
          <w:sz w:val="24"/>
        </w:rPr>
        <w:t>艺术之星三等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活动预算（略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6257" w:hanging="625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德育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9:00Z</dcterms:created>
  <dc:creator>walkinnet</dc:creator>
  <dc:description/>
  <cp:keywords/>
  <dc:language>en-US</dc:language>
  <cp:lastModifiedBy>lenovo</cp:lastModifiedBy>
  <dcterms:modified xsi:type="dcterms:W3CDTF">2013-12-13T06:32:00Z</dcterms:modified>
  <cp:revision>26</cp:revision>
  <dc:subject/>
  <dc:title>北外附校第四届中学生艺术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