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3.14-2014.03.21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32"/>
        <w:gridCol w:w="5245"/>
        <w:gridCol w:w="1164"/>
        <w:gridCol w:w="1153"/>
        <w:gridCol w:w="518"/>
      </w:tblGrid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办公室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梦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服务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主教楼周边玻璃的清洗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阅览室玻璃清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楼层公共区域消毒工作，将病菌传播降低到最低点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安保部人员服务意识、礼貌礼节进行培训，做到文明上岗，礼貌待人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五清理门前黑车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培训中心做好围棋级位赛期间校园安保工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培训中心做好剑桥少儿英语考试期间校园安保工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西二旗消防中队敲定消防演习具体内容具操作方案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巡查时发现主教楼一层红黄院有烟头，本周将查清原因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7:00Z</dcterms:created>
  <dc:creator>dell</dc:creator>
  <dc:description/>
  <dc:language>en-US</dc:language>
  <cp:lastModifiedBy>dell</cp:lastModifiedBy>
  <dcterms:modified xsi:type="dcterms:W3CDTF">2014-03-25T08:27:00Z</dcterms:modified>
  <cp:revision>2</cp:revision>
  <dc:subject/>
  <dc:title/>
</cp:coreProperties>
</file>