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第一学期期末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(2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周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与第二学期开学主要工作安排的通知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各校区、各处室：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为确保完成本学期教育教学工作，现根据《北京市教育委员会办公室关于印发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6-2017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学年度各级各类学校校历的通知》（京教办发）及海淀区、北京外国语大学相关文件精神，特制定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16-2017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 xml:space="preserve">学年度第一学期期末学校工作安排及下学期开学工作安排，请各校区、各处室、全体教职工认真执行。  </w:t>
      </w:r>
    </w:p>
    <w:p>
      <w:pPr>
        <w:pStyle w:val="Normal"/>
        <w:spacing w:lineRule="exact" w:line="520"/>
        <w:ind w:firstLine="482"/>
        <w:jc w:val="righ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北外附校</w:t>
      </w:r>
    </w:p>
    <w:p>
      <w:pPr>
        <w:pStyle w:val="Normal"/>
        <w:spacing w:lineRule="exact" w:line="520"/>
        <w:ind w:left="1361" w:hanging="723"/>
        <w:jc w:val="right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二○一七年一月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28"/>
          <w:szCs w:val="28"/>
        </w:rPr>
        <w:t>北京市北外附属外国语学校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28"/>
          <w:szCs w:val="28"/>
        </w:rPr>
        <w:t>2016-2017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28"/>
          <w:szCs w:val="28"/>
        </w:rPr>
        <w:t>学年第一学期期末工作安排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11"/>
          <w:szCs w:val="11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11"/>
          <w:szCs w:val="11"/>
        </w:rPr>
      </w:r>
    </w:p>
    <w:tbl>
      <w:tblPr>
        <w:tblW w:w="1484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9"/>
        <w:gridCol w:w="1418"/>
        <w:gridCol w:w="3969"/>
        <w:gridCol w:w="1984"/>
        <w:gridCol w:w="2977"/>
        <w:gridCol w:w="1941"/>
      </w:tblGrid>
      <w:tr>
        <w:trPr>
          <w:trHeight w:val="5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工作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∕区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部门或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、初二按课表上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按补课课表上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—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讲评、学生评优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、刘志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—2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新年慈善音乐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祥、张燕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—17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一、初二学生欣赏《红岩》话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祥、李万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数英期末试卷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级、各教研组完成下学期校园环境布置的准备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校外的宣传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楠、李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管中心期末总结工作表彰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—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学生大会（期末表彰、假期安全教育、社会实践活动布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——1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卫生大扫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00—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班会、家长领取成绩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长领取成绩单后，初一、初二、高一、高二年级学生离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：二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：国瑞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：班级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部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卫生检查，合格后学生离校。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周五放学时间地点，小学生离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区物资清点及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管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期末总结表彰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三年级家长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三、高三年级学生离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—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校区期末总结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—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校区期末总结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联欢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聚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离校前进行安全检查，年级主任上交安全检查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：二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：二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：一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家长会，二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欢会：国瑞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餐：学生食堂二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负责人</w:t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区上交开学工作手册和学期工作手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校长，孟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期干部值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科、相关中层干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干部值班表</w:t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28"/>
          <w:szCs w:val="28"/>
        </w:rPr>
        <w:t>寒假工作要点</w:t>
      </w:r>
    </w:p>
    <w:p>
      <w:pPr>
        <w:pStyle w:val="Normal"/>
        <w:widowControl/>
        <w:ind w:left="283" w:hanging="28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干部值班室在家长接待中心，值班电话为</w:t>
      </w:r>
      <w:r>
        <w:rPr>
          <w:rFonts w:cs="宋体;SimSun" w:ascii="宋体;SimSun" w:hAnsi="宋体;SimSun"/>
          <w:kern w:val="0"/>
          <w:sz w:val="24"/>
          <w:szCs w:val="24"/>
        </w:rPr>
        <w:t>82747002</w:t>
      </w:r>
      <w:r>
        <w:rPr>
          <w:rFonts w:ascii="宋体;SimSun" w:hAnsi="宋体;SimSun" w:cs="宋体;SimSun"/>
          <w:kern w:val="0"/>
          <w:sz w:val="24"/>
          <w:szCs w:val="24"/>
        </w:rPr>
        <w:t>，人员按值班表，负责：杨磊、李利、刘旭亮。值班人员要同时做好招生咨询接待等有关工作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宿管中心安排专人每天巡查楼内，填写记录表，交值班室值班干部。</w:t>
      </w:r>
    </w:p>
    <w:p>
      <w:pPr>
        <w:pStyle w:val="Normal"/>
        <w:widowControl/>
        <w:ind w:left="283" w:hanging="28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工程、网络、保安、综合楼服务人员、餐饮人员等要照常上班，照常上班名单事先报告，王健要做经费预算，有关负责人：代常占、李利、刘旭亮、张齐旺、王健。</w:t>
      </w:r>
    </w:p>
    <w:p>
      <w:pPr>
        <w:pStyle w:val="Normal"/>
        <w:widowControl/>
        <w:ind w:left="283" w:hanging="28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寒假设备变更的预算要在近日完成，做好相应的招标、入场和施工工作。责任人：李利、王健。</w:t>
      </w:r>
    </w:p>
    <w:p>
      <w:pPr>
        <w:pStyle w:val="Normal"/>
        <w:widowControl/>
        <w:ind w:left="283" w:hanging="28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年三十晚上的慰问由杨磊代表校领导，作好安排。年三十晚上的安全紧急保卫工作，由李利、刘旭亮负责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北京市北外附属外国语学校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6—20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1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学年第二学期开学主要工作安排</w:t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1"/>
        </w:rPr>
      </w:r>
    </w:p>
    <w:tbl>
      <w:tblPr>
        <w:tblW w:w="146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56"/>
        <w:gridCol w:w="2004"/>
        <w:gridCol w:w="1584"/>
        <w:gridCol w:w="3915"/>
        <w:gridCol w:w="1843"/>
        <w:gridCol w:w="1827"/>
        <w:gridCol w:w="1091"/>
      </w:tblGrid>
      <w:tr>
        <w:trPr>
          <w:trHeight w:val="9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∕区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部门或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（正月初十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《开学通告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内外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、孟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假前拟定开学通告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年级正常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（正月十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初三年级期末分析会及新学期计划交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全体教师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（正月 十九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、工程、信息中心等部门完成教育教学设备、设施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常占、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（正月二十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领导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教师返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扫卫生、环境布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层干部返校，学校各部门及校区行政教辅后勤人员报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干部学习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月二十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体教师返校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1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全校教职工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区召开教师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（国瑞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（一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（二阶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月二十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各年级领取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并公布校区、年级组、教研组工作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开学环境布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月二十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一、二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（西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（南门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三、四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0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五、六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住宿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住宿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—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卫生大扫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发放书籍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校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检查假期备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9933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（正月二十四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开学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出席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备注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  <w:lang w:val="zh-CN"/>
        </w:rPr>
        <w:t>以上安排为初步安排，若有变化，以临时通知为准。</w:t>
      </w:r>
    </w:p>
    <w:sectPr>
      <w:type w:val="nextPage"/>
      <w:pgSz w:orient="landscape" w:w="16838" w:h="11906"/>
      <w:pgMar w:left="1418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5:46:00Z</dcterms:created>
  <dc:creator>杨晓琴</dc:creator>
  <dc:description/>
  <cp:keywords/>
  <dc:language>en-US</dc:language>
  <cp:lastModifiedBy>Administrator</cp:lastModifiedBy>
  <cp:lastPrinted>2014-05-21T10:34:00Z</cp:lastPrinted>
  <dcterms:modified xsi:type="dcterms:W3CDTF">2017-01-13T01:18:00Z</dcterms:modified>
  <cp:revision>6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