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教学第三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新生二次提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中招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-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新生电子学籍注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项目负责人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评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各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德育</w:t>
      </w:r>
      <w:r>
        <w:rPr/>
        <w:t>第三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读校风校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大课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班干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读校风校貌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级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班主任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3:00Z</dcterms:created>
  <dc:creator>雨林木风</dc:creator>
  <dc:description/>
  <cp:keywords/>
  <dc:language>en-US</dc:language>
  <cp:lastModifiedBy>雨林木风</cp:lastModifiedBy>
  <dcterms:modified xsi:type="dcterms:W3CDTF">2011-09-16T01:53:00Z</dcterms:modified>
  <cp:revision>20</cp:revision>
  <dc:subject/>
  <dc:title/>
</cp:coreProperties>
</file>