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小学活动中心使用登记表（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bCs/>
          <w:kern w:val="0"/>
          <w:sz w:val="44"/>
          <w:szCs w:val="44"/>
        </w:rPr>
        <w:t>月）</w:t>
      </w:r>
    </w:p>
    <w:tbl>
      <w:tblPr>
        <w:tblW w:w="11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570"/>
        <w:gridCol w:w="1755"/>
        <w:gridCol w:w="1665"/>
        <w:gridCol w:w="1635"/>
        <w:gridCol w:w="2244"/>
      </w:tblGrid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活动名称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使用日期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检收确认签字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体育组微格教学展示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6.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一天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琼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zh-CN"/>
              </w:rPr>
              <w:t>初中模拟法庭活动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6.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zh-CN"/>
              </w:rPr>
              <w:t>15:0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zh-CN"/>
              </w:rPr>
              <w:t>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zh-CN"/>
              </w:rPr>
              <w:t>17:2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许祥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宗明辉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鼓号队训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6.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:30-16: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安来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安来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太极队训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6.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:40-9:1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zh-CN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zh-CN" w:eastAsia="zh-CN"/>
              </w:rPr>
              <w:t>武术队训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6.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:00-13:3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罗磊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鼓号队训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6.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:30-16: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安来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安来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舞蹈排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6.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:40-9:1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任杏娜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太极队训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6.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:40-9:1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zh-CN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zh-CN" w:eastAsia="zh-CN"/>
              </w:rPr>
              <w:t>武术队训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6.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:00-13:3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罗磊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zh-CN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健美操训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6.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:00-13:3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孙亚楠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太极队训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6.1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:40-9:1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拍微电影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4.6.1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:00-14: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李玉玲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学活动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4.6.1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:20-19:3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>李明明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宗明辉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太极队训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6.1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:40-9:1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 w:eastAsia="zh-CN"/>
              </w:rPr>
              <w:t>三年级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外语展示活动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6.1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:00-13:3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马秀丹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学文化节闭幕式彩排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6.1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:00-15:3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磊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安来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鼓号队训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6.1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:30-16: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安来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安来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排练节目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6.1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:40-9:1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于苗苗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zh-CN" w:eastAsia="zh-CN"/>
              </w:rPr>
              <w:t>武术队训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6.1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:00-13:3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罗磊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学文化节闭幕式彩排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6.1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:00-17: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磊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宗明辉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zh-CN"/>
              </w:rPr>
              <w:t>高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zh-CN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zh-CN"/>
              </w:rPr>
              <w:t>班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zh-CN"/>
              </w:rPr>
              <w:t>VCE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zh-CN"/>
              </w:rPr>
              <w:t>布置场地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6.1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:30-18:3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锦丽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安来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排练节目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6.1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:40-9:1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于苗苗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 w:eastAsia="zh-CN"/>
              </w:rPr>
              <w:t>三年级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外语展示活动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6.1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:00-13:3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马秀丹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学文化节闭幕式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6.1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:20-15: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磊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宗明辉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zh-CN"/>
              </w:rPr>
              <w:t>高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zh-CN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zh-CN"/>
              </w:rPr>
              <w:t>班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zh-CN"/>
              </w:rPr>
              <w:t>VCE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6.1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上午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锦丽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宗明辉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zh-CN"/>
              </w:rPr>
              <w:t>武术队训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6.1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:00-13:3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罗磊、梅晓焕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0" w:hanging="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 w:eastAsia="zh-CN"/>
              </w:rPr>
              <w:t>五年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进行红领巾奖章的选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6.1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:20-14:2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宇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安来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舞蹈排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6.1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:20-10: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吴晓庆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体育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6.1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上午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罗磊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 w:eastAsia="zh-CN"/>
              </w:rPr>
              <w:t>三年级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外语展示活动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6.1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:00-13:3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马秀丹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 w:eastAsia="zh-CN"/>
              </w:rPr>
              <w:t>三年级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外语展示活动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6.1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:00-13:3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马秀丹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zh-CN"/>
              </w:rPr>
              <w:t>武术队训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6.1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:00-13:3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罗磊、梅晓焕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五年级话剧彩排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6.2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:40-9:1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郑旻翼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纪芳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 w:eastAsia="zh-CN"/>
              </w:rPr>
              <w:t>三年级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外语展示活动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6.2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:00-13:3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马秀丹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三毕业典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4.6.2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一天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张国和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安来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五年级话剧演出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6.2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:20-16: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郑旻翼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安来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前毕业典礼彩排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6.2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:00-16: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贾志庭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zh-CN" w:eastAsia="zh-CN"/>
              </w:rPr>
              <w:t>学校德育论坛彩排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4.6.2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下午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杨磊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安来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39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六年级毕业典礼彩排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4.6.2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一天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易知非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安来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六年级毕业典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6.2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:00-10: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玉玲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安来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41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zh-CN" w:eastAsia="zh-CN"/>
              </w:rPr>
              <w:t>学校德育论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6.2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下午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磊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安来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42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前毕业典礼彩排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6.3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天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贾志庭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23:00Z</dcterms:created>
  <dc:creator>Administrator</dc:creator>
  <dc:description/>
  <dc:language>en-US</dc:language>
  <cp:lastModifiedBy>Administrator</cp:lastModifiedBy>
  <dcterms:modified xsi:type="dcterms:W3CDTF">2014-06-26T00:38:36Z</dcterms:modified>
  <cp:revision>1</cp:revision>
  <dc:subject/>
  <dc:title>小学活动中心使用登记表（11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