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六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组活动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考报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二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 夏仕秀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调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年级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 夏仕秀 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实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 夏仕秀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20-15: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备课组讨论分层教学、备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备课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紫华，单玲，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考报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二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 夏仕秀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调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年级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 夏仕秀 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实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 夏仕秀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考报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调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年级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 夏仕秀 相鹏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实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 夏仕秀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考报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调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年级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 夏仕秀 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实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 夏仕秀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六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组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老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考报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调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年级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 夏仕秀 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实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 夏仕秀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师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课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4-30T06:04:00Z</dcterms:modified>
  <cp:revision>360</cp:revision>
  <dc:subject/>
  <dc:title/>
</cp:coreProperties>
</file>