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“燕山读书社”在前进中发展、壮大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95" w:leader="none"/>
        </w:tabs>
        <w:spacing w:lineRule="exact" w:line="520"/>
        <w:rPr>
          <w:szCs w:val="21"/>
        </w:rPr>
      </w:pPr>
      <w:r>
        <w:rPr>
          <w:b/>
          <w:sz w:val="28"/>
          <w:szCs w:val="28"/>
        </w:rPr>
        <w:tab/>
      </w:r>
      <w:r>
        <w:rPr>
          <w:szCs w:val="21"/>
        </w:rPr>
        <w:t>供稿</w:t>
      </w:r>
      <w:r>
        <w:rPr>
          <w:szCs w:val="21"/>
        </w:rPr>
        <w:t>/</w:t>
      </w:r>
      <w:r>
        <w:rPr>
          <w:szCs w:val="21"/>
        </w:rPr>
        <w:t>教科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</w:t>
      </w:r>
      <w:r>
        <w:rPr>
          <w:szCs w:val="21"/>
        </w:rPr>
        <w:t>/</w:t>
      </w:r>
      <w:r>
        <w:rPr>
          <w:szCs w:val="21"/>
        </w:rPr>
        <w:t>周枫榕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2011-10-13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《北外附校燕山读书社》在林卫民校长的倡议下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成立。成立一年来，读书活动不断深入，社员们在一起学习讨论，畅谈读书体会，交流教学心得，大家在一种十分亲切的气氛中感受书香，在潜移默化中得到心灵的净化、精神的提升。读书社社员队伍从无到有不断发展壮大，《北外附校燕山读书社》已经成为学校活动中的一道风景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佯随着北外附校办学改革的铿锵步伐，北外附校“燕山读书社“的规模也在悄然发生着变化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学期以来，“北外附校燕山读书社高中部分社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北外附校燕山读书社初中部分社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北外附校燕山读书社小学部分社”相继成立，原“北外附校燕山读书社”现已发展成三个读书分社。社员人数也由原来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发展到今天的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。经过选举，王梅、梁德秀、单铃分别当选为小学部、初中部、高中部读书社的社长，邹学红、郑丽萍分别当选为小学部。高中部读书社的副社长。各读书分社制定了切实可行的活动计划，读书活动正在蓬勃开展起来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我们希望通过各分社丰富多彩的读书活动，再来体会：一个人的精神发育史就是阅读史；一个民族的精神境界取决于阅读的水平；一个没有阅读的学校永远不可能有真正的教育这一深刻的哲理。阅读对于人的精神成长、对于民族的整体素质都有着重大的影响。那么，作为引领和培养儿童健康成长的教师职业来说，读书更显得至关重要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我们也希望，通过创设浓郁的阅读氛围，——时时提醒大家去读书。整合丰富的阅读资源，——要有好书去读。开展多彩的读书活动，——读书要推进，需要很多活动的推进。让阅读成为师生最日常的生活方式，进而推动书香校园的形成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无数事实证明，活人和活人之间就差状态。有些人本领再大，但是没有状态，有些人平平常常，却能锲而不舍，十年磨一剑。所以，我们的很多教师就是用一张旧船票，来写教育的故事，用读书、实践来成就优秀教师的品质。让我们一起来读书吧。改变“浮躁”从我做起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4:00Z</dcterms:created>
  <dc:creator>枫叶</dc:creator>
  <dc:description/>
  <cp:keywords/>
  <dc:language>en-US</dc:language>
  <cp:lastModifiedBy>枫叶</cp:lastModifiedBy>
  <dcterms:modified xsi:type="dcterms:W3CDTF">2011-10-13T07:41:00Z</dcterms:modified>
  <cp:revision>32</cp:revision>
  <dc:subject/>
  <dc:title/>
</cp:coreProperties>
</file>