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务处第七周程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6"/>
        <w:gridCol w:w="2196"/>
        <w:gridCol w:w="2124"/>
        <w:gridCol w:w="39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2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考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课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礼凡、刘志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-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筹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节决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周文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体育会考上报分组名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卫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学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处第七周程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80"/>
        <w:gridCol w:w="1800"/>
        <w:gridCol w:w="25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检查各班返校人数及班会、自习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配合做好外语节有关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教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德育办部门例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召开“我的职业理想”演讲比赛初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德育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组织高一学生志愿者给校园内的各种树木挂标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召开“我的职业理想”演讲比赛初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园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组织高一学生志愿者给校园内的各种树木挂标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召开高中部家长委员会电话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园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落实导师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筹备“我的职业理想”演讲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园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学生仪容仪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各班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5:00Z</dcterms:created>
  <dc:creator>北外附校</dc:creator>
  <dc:description/>
  <cp:keywords/>
  <dc:language>en-US</dc:language>
  <cp:lastModifiedBy>雨林木风</cp:lastModifiedBy>
  <dcterms:modified xsi:type="dcterms:W3CDTF">2012-03-26T03:06:00Z</dcterms:modified>
  <cp:revision>15</cp:revision>
  <dc:subject/>
  <dc:title/>
</cp:coreProperties>
</file>