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工作计划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4"/>
        <w:gridCol w:w="4152"/>
        <w:gridCol w:w="1260"/>
        <w:gridCol w:w="1116"/>
        <w:gridCol w:w="672"/>
      </w:tblGrid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办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与各部门的协调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保、招聘等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晶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纪要、各类文件、通知撰写、新闻稿修改上传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常报修与维修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访各学部各年级组办公室，协助各学部后勤员解决物资报修问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全校物资普查及条形码打印粘贴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教师领用物品登记入账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翎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卖学生物品，作好记录，核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上传的数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部门所需物资调配备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班级学生体育器材借用工作及操场广播室使用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渭丽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部门申请物品采购及订购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  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姝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做好每日的安全检查工作，加大巡视和检查次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上体育课和培训课的服务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校服的售卖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注物业经营部体育馆前台饮料售卖机、食品售卖机的使用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师生服务部做好日常售卖及向教职工发放办公用品、劳保用品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服务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教职工宿舍及客房的日常管理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教职工宿舍及客房的日常卫生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英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全校师生的文印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静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监督检查学生食堂及教工食堂一日三餐用餐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霞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餐饮监管员组织召开食谱审核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餐饮监管员对餐饮部进行例行检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餐饮监管员召开食品安全汇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餐卡充值、挂失及补卡等工作；联系水厂进购饮用水工作等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查公寓楼二层物业员工宿舍及各班组办公区域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查主教楼饮用水库房的整体卫生及饮用水保质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成体育馆周围玻璃清洗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成小教高处壁灯、消防管、墙面的擦拭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各楼层公共区域消毒工作及临时下达的消毒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校园内所有绿化带草坪、树木进行打药养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华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部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配合招办做好“高中招生咨询会”安保工作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亮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监督消防施工单位保质保量完成消防设备维修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织安保部人员对校园消防设备设施进行安全检查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加强安保人员业务培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把好门卫关，杜绝外部人员入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成领导交代的其他任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6:00Z</dcterms:created>
  <dc:creator>微软用户</dc:creator>
  <dc:description/>
  <cp:keywords/>
  <dc:language>en-US</dc:language>
  <cp:lastModifiedBy>微软用户</cp:lastModifiedBy>
  <dcterms:modified xsi:type="dcterms:W3CDTF">2013-05-10T07:06:00Z</dcterms:modified>
  <cp:revision>4</cp:revision>
  <dc:subject/>
  <dc:title>外附物业公司13周工作计划</dc:title>
</cp:coreProperties>
</file>