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市北外附属外国语学校公章使用审批单</w:t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2117"/>
        <w:gridCol w:w="1349"/>
        <w:gridCol w:w="2884"/>
      </w:tblGrid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申请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或申请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经办人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用   章   理   由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文件名称）</w:t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部门负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人审批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审批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Autospacing="1" w:after="0"/>
        <w:ind w:firstLine="5740"/>
        <w:rPr>
          <w:sz w:val="28"/>
          <w:szCs w:val="28"/>
        </w:rPr>
      </w:pPr>
      <w:r>
        <w:rPr>
          <w:sz w:val="28"/>
          <w:szCs w:val="28"/>
        </w:rPr>
        <w:t>年    月    日</w:t>
      </w:r>
    </w:p>
    <w:p>
      <w:pPr>
        <w:pStyle w:val="Normal"/>
        <w:spacing w:beforeAutospacing="1" w:after="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市北外附属外国语学校公章使用审批单</w:t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2117"/>
        <w:gridCol w:w="1349"/>
        <w:gridCol w:w="2884"/>
      </w:tblGrid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申请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或申请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经办人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用   章   理   由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文件名称）</w:t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部门负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人审批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审批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Autospacing="1" w:after="0"/>
        <w:ind w:firstLine="5740"/>
        <w:rPr>
          <w:sz w:val="28"/>
          <w:szCs w:val="28"/>
        </w:rPr>
      </w:pPr>
      <w:r>
        <w:rPr>
          <w:sz w:val="28"/>
          <w:szCs w:val="28"/>
        </w:rPr>
        <w:t>年    月    日</w:t>
      </w:r>
      <w:bookmarkStart w:id="0" w:name="_GoBack"/>
      <w:bookmarkEnd w:id="0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c7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0b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3:00Z</dcterms:created>
  <dc:creator>bwfx</dc:creator>
  <dc:description/>
  <dc:language>en-US</dc:language>
  <cp:lastModifiedBy>Lenka</cp:lastModifiedBy>
  <cp:lastPrinted>2014-12-25T02:29:00Z</cp:lastPrinted>
  <dcterms:modified xsi:type="dcterms:W3CDTF">2014-12-25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