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高中教学第十五周工作计划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负责人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8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考报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静、罗姗姗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17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又松大学公开课招生宣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静、胡昱文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织高中宣传片初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5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静、刘冰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16:00-17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本立命馆太平洋大学招生宣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2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静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-9</w:t>
            </w:r>
            <w:r>
              <w:rPr>
                <w:szCs w:val="21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二会考模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二年级教室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静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招领取高考复核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海淀招生考试中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罗姗姗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三考生高考采集相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罗姗姗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高中德育第十五周工作计划</w:t>
      </w:r>
    </w:p>
    <w:tbl>
      <w:tblPr>
        <w:tblW w:w="14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4251"/>
        <w:gridCol w:w="3544"/>
        <w:gridCol w:w="3544"/>
      </w:tblGrid>
      <w:tr>
        <w:trPr>
          <w:trHeight w:val="70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负责人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12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）参加高中部例会；</w:t>
            </w:r>
            <w:r>
              <w:rPr/>
              <w:t>2</w:t>
            </w:r>
            <w:r>
              <w:rPr/>
              <w:t>）召开部门例会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0</w:t>
            </w:r>
            <w:r>
              <w:rPr>
                <w:szCs w:val="21"/>
              </w:rPr>
              <w:t>、教室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长虹、王海林、吴晓明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12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筹备“古诗词朗诵会”事宜。（音乐合成、奖品等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0</w:t>
            </w:r>
            <w:r>
              <w:rPr>
                <w:szCs w:val="21"/>
              </w:rPr>
              <w:t>、教室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长虹、王海林、吴晓明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1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召开高中部学生会分会、即自主管理委员会全体会议。讨论自主管理的内容与要求，寒假前让自主管理初现效果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长虹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12</w:t>
            </w:r>
            <w:r>
              <w:rPr/>
              <w:t>月</w:t>
            </w:r>
            <w:r>
              <w:rPr/>
              <w:t>8-9</w:t>
            </w:r>
            <w:r>
              <w:rPr/>
              <w:t>日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配合年级组、教学办组织月考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长虹、王海林、吴晓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1:06:00Z</dcterms:created>
  <dc:creator>雨林木风</dc:creator>
  <dc:description/>
  <cp:keywords/>
  <dc:language>en-US</dc:language>
  <cp:lastModifiedBy>雨林木风</cp:lastModifiedBy>
  <dcterms:modified xsi:type="dcterms:W3CDTF">2011-12-05T01:07:00Z</dcterms:modified>
  <cp:revision>7</cp:revision>
  <dc:subject/>
  <dc:title/>
</cp:coreProperties>
</file>