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关于加强高中晚自习管理的规定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试行稿）</w:t>
      </w:r>
    </w:p>
    <w:p>
      <w:pPr>
        <w:pStyle w:val="TextBodyIndent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晚自习是学校教学的重要环节，为创建良好校风和学风，营造积极向上的学习氛围，加强管理，特制定本规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晚自习值班领导及职责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１、各学部主任、副主任、主任助理、年级组长、教研组长、教学、德育值班人员在本学部范围内值班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２、值班领导值班当日</w:t>
      </w:r>
      <w:r>
        <w:rPr>
          <w:rFonts w:cs="宋体" w:ascii="宋体" w:hAnsi="宋体"/>
          <w:sz w:val="24"/>
        </w:rPr>
        <w:t>18:40</w:t>
      </w:r>
      <w:r>
        <w:rPr>
          <w:rFonts w:ascii="宋体" w:hAnsi="宋体" w:cs="宋体"/>
          <w:sz w:val="24"/>
        </w:rPr>
        <w:t>前检查各班教师到岗情况和学生到班情况。每节课巡查一至两次，记录教师在岗管理和各班纪律情况，对突发和特殊情况及时处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３、第三节下课后检查各班学生关闭门窗、电器及离班回宿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晚自习班级值班教师及职责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班级晚自习值班教师由年级组以学期为单位统一安排，每周晚自习值班数量参照教师工作量规定执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按时到岗，认真辅导答疑，组织学生复习、做作业、预习，</w:t>
      </w:r>
      <w:r>
        <w:rPr>
          <w:sz w:val="24"/>
        </w:rPr>
        <w:t>使学生逐步提高自学和预习的能力，养成良好的学习方法和习惯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严格管理，不中途离岗，不将手机带入班级，不在班级教室玩电脑游戏、看电影等。晚自习值班迟到、早退、中途离岗、疏于管理等按照学校《教学事故认定及处理办法》处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认真核对班主任或值日学生转交的学生请假情况与实际出勤情况，与班主任、生活老师及时沟通无故缺勤学生情况，避免管理漏洞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bCs/>
          <w:sz w:val="24"/>
        </w:rPr>
        <w:t>除教务处统一安排外，</w:t>
      </w:r>
      <w:r>
        <w:rPr>
          <w:sz w:val="24"/>
        </w:rPr>
        <w:t>教师不得在晚自习上讲课或组织别的活动，确保学生的自主学习时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bCs/>
          <w:sz w:val="24"/>
          <w:lang w:eastAsia="zh-CN"/>
        </w:rPr>
        <w:t>三</w:t>
      </w:r>
      <w:r>
        <w:rPr>
          <w:bCs/>
          <w:sz w:val="24"/>
        </w:rPr>
        <w:t>、</w:t>
      </w:r>
      <w:r>
        <w:rPr>
          <w:sz w:val="24"/>
        </w:rPr>
        <w:t>学生上晚自习时，要按时到班自习，全神贯注地复习、做作业和预习新课，保持无声自习。有疑难问题记下来，课后再请教老师或同学。学习委员负责填写班级日志，记录晚自习学生学习情况和教师到岗及组织管理情况。晚自习下课后将本班电源、门窗关闭，按时回宿舍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bCs/>
          <w:sz w:val="24"/>
          <w:lang w:eastAsia="zh-CN"/>
        </w:rPr>
        <w:t>四</w:t>
      </w:r>
      <w:r>
        <w:rPr>
          <w:bCs/>
          <w:sz w:val="24"/>
        </w:rPr>
        <w:t>、</w:t>
      </w:r>
      <w:r>
        <w:rPr>
          <w:sz w:val="24"/>
        </w:rPr>
        <w:t>教务处、德育处对晚自习实施定期检查和不定期抽查，征询学生对晚自习的意见和要求，定期向教师和学生通报晚自习情况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本规定从即日起执行。</w:t>
      </w:r>
    </w:p>
    <w:p>
      <w:pPr>
        <w:pStyle w:val="Normal"/>
        <w:spacing w:lineRule="exact" w:line="440"/>
        <w:ind w:firstLine="57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</w:t>
      </w:r>
      <w:r>
        <w:rPr>
          <w:sz w:val="24"/>
        </w:rPr>
        <w:t>高中部</w:t>
      </w:r>
    </w:p>
    <w:p>
      <w:pPr>
        <w:pStyle w:val="Normal"/>
        <w:spacing w:lineRule="exact" w:line="440"/>
        <w:ind w:firstLine="57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09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4:00Z</dcterms:created>
  <dc:creator>微软用户</dc:creator>
  <dc:description/>
  <dc:language>en-US</dc:language>
  <cp:lastModifiedBy>lenovo</cp:lastModifiedBy>
  <dcterms:modified xsi:type="dcterms:W3CDTF">2012-05-07T01:44:00Z</dcterms:modified>
  <cp:revision>2</cp:revision>
  <dc:subject/>
  <dc:title>夜自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