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外附校听课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课堂教学是高标准实施素质教育的主渠道，为了落实教学在学校工作中的中心地位，加强和完善教学原理，全面提高教学质量；广大教师必须把主要精力放在教学工作上，放在课堂教学改革上，老师听课是营造互相学习，共同提高的教研氛围，使课堂教学的质量在互相促进中不断提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了做好这项工作，学校对全校老师提出如下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长每学期听课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节；教学管理干部（教学副校长和教学主任）每学期听课不少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节（兼课</w:t>
      </w:r>
      <w:r>
        <w:rPr>
          <w:sz w:val="28"/>
          <w:szCs w:val="28"/>
        </w:rPr>
        <w:t>30</w:t>
      </w:r>
      <w:r>
        <w:rPr>
          <w:sz w:val="28"/>
          <w:szCs w:val="28"/>
        </w:rPr>
        <w:t>节）；学校的德育管理干部（德育副校长和德育主任）同样要深入课堂，每学期听课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节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年级组长、教研组长每学期听课</w:t>
      </w:r>
      <w:r>
        <w:rPr>
          <w:sz w:val="28"/>
          <w:szCs w:val="28"/>
        </w:rPr>
        <w:t>20</w:t>
      </w:r>
      <w:r>
        <w:rPr>
          <w:sz w:val="28"/>
          <w:szCs w:val="28"/>
        </w:rPr>
        <w:t>节；一级、高级教师</w:t>
      </w:r>
      <w:r>
        <w:rPr>
          <w:sz w:val="28"/>
          <w:szCs w:val="28"/>
        </w:rPr>
        <w:t>20</w:t>
      </w:r>
      <w:r>
        <w:rPr>
          <w:sz w:val="28"/>
          <w:szCs w:val="28"/>
        </w:rPr>
        <w:t>节；二级以下教师</w:t>
      </w:r>
      <w:r>
        <w:rPr>
          <w:sz w:val="28"/>
          <w:szCs w:val="28"/>
        </w:rPr>
        <w:t>30</w:t>
      </w:r>
      <w:r>
        <w:rPr>
          <w:sz w:val="28"/>
          <w:szCs w:val="28"/>
        </w:rPr>
        <w:t>节；有教师职称的任职人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老师听课要有目的，有重点，有记录，有评价，讲实价，讲实效，重质量。杜绝听课时做其它事，抄教案以充听课记录等不良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学期要根据听课情况，对学校的课堂教学现状进行综合分析，提出加强教学改革，提高教学质量的具体意见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期末将听课记录（一定要完成最后页的“课堂教学质量综合分析”）交到教务处，学校对全校教师听课情况进行定期检查和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21:00Z</dcterms:created>
  <dc:creator>微软用户</dc:creator>
  <dc:description/>
  <cp:keywords/>
  <dc:language>en-US</dc:language>
  <cp:lastModifiedBy>微软用户</cp:lastModifiedBy>
  <dcterms:modified xsi:type="dcterms:W3CDTF">2011-09-19T00:44:00Z</dcterms:modified>
  <cp:revision>4</cp:revision>
  <dc:subject/>
  <dc:title/>
</cp:coreProperties>
</file>