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期末考试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各部门：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周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）为期末考试周，小学考试时间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（周二至周三），初、高中考试时间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（周一至周三）。</w:t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考试期间注意事项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日（周二至周三）小学课间操、眼保健操暂停，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（周一至周三）初中高中课间操、眼保健操暂停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期间铃声按教务处提供的考试时间执行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就餐时间不变，各学部不得提前下课，以免影响食堂就餐秩序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前结束考试的年级要确保楼道安静，为正在考试的学生创造良好的考试环境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高中下午考试时间为</w:t>
      </w: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，较平时上课时间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请生活区将午休结束时间相应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确保学生按时到达考场。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外附校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二学期小学部期末考试安排表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547"/>
        <w:gridCol w:w="198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</w:p>
        </w:tc>
      </w:tr>
      <w:tr>
        <w:trPr>
          <w:trHeight w:val="2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~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~9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:00~10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年级语文，第二节课开始正常上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年级语文，考试结束第二节课教师进班，第三节课开始正常上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五年级语文，第三节课开始正常上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数英教师和部分科任教师监考</w:t>
            </w:r>
          </w:p>
        </w:tc>
      </w:tr>
      <w:tr>
        <w:trPr>
          <w:trHeight w:val="19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~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~9: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二、三年级数学，考试结束第二节课教师进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五年级数学，考试结束第二节课教师进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数英教师和部分科任教师监考</w:t>
            </w:r>
          </w:p>
        </w:tc>
      </w:tr>
      <w:tr>
        <w:trPr>
          <w:trHeight w:val="21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~10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~11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二年级英语，第四节课开始正常上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四、五年级英语，考试结束第四节课教师进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数英教师和部分科任教师监考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严肃考场纪律，各班教室墙上、黑板上不留和考试有关的文字、图片等内容。</w:t>
      </w:r>
      <w:r>
        <w:rPr>
          <w:sz w:val="24"/>
          <w:u w:val="single"/>
        </w:rPr>
        <w:t>请提前布置好考场，单人单座。本班班主任每场考试前检查班级多媒体设备，确保各场考试多媒体均可正常使用。</w:t>
      </w:r>
      <w:r>
        <w:rPr>
          <w:sz w:val="24"/>
        </w:rPr>
        <w:t>英语考试当天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教务将英语听力材料下发至对应年级英语备课组长。考试时，桌面及书桌抽屉里不要放置书、本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监考老师不要在教室随意走动，不要影响考生答题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至少两名教师（一前一后）监考，监考老师不能是本班的任课教师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考试过程中遇到任何问题要举手问老师，一年级监考老师要带领学生读题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老师不得在考场中回答任何与考试内容有关的任何问题，考试中遇到任何问题监考老师应告知巡考人员解决，监考教师不得擅自离开考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数学考试如涉及到口算题，计时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，收上口算试卷，不得将口算试卷长时间放在学生手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巡查小组人员巡视考场，检查各考场教师、学生情况并如实填写巡考记录单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语文：赵龙、贾志庭；数学：赵玉玲、赵龙；英语：郭丽丽、杨安来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>考试当天课间操暂停，下午按照课表正常上课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当天备课组长开考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到领卷处检查试卷（图片、文字等），自带优盘，内容有不清晰等情况组长将试卷电子版拷至优盘，开考后各班拷贝电子版试卷到各考场供学生答题；备课组长开考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到阅览室陈静老师处按班级人数清点出各班试卷，由陈静老师当场密封试卷；各科考试前主监考教师至少提前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进班，检查考场环境并提醒考生做好考前准备；开考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，备课组长将试卷拿回至本年级组，各考场副监考老师开考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到本年级组领取本考场密封试卷；考试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分发试卷，以发卷哨声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结束，副监考教师将试卷送至阅览室密封，教研、备课组长组织教师在阅览室统一流水阅卷并填写流水阅卷记录，阅卷期间纪检肖茶老师在阅览室监督阅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班主任提前在黑板上写清考试科目开始、结束时间、应考、缺考人数及缺考姓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成绩反馈：按以往要求进行试卷分析</w:t>
      </w:r>
      <w:r>
        <w:rPr>
          <w:rFonts w:ascii="宋体;SimSun" w:hAnsi="宋体;SimSun" w:cs="宋体;SimSun"/>
          <w:sz w:val="24"/>
        </w:rPr>
        <w:t>（学区统一的大黄表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中午反馈至教务陈静老师，陈静汇总后反馈给学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>小教楼司哨肖茶，主教楼司哨陈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测安排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测学校：涉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所学校，抽测两个年级三个学科。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阅卷时间：三科均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:30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阅卷地点：红英小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阅卷人员：抽测学校教师及教学干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阅卷教师所带物品：电脑、计算器、照相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Times New Roman"/>
          <w:b/>
          <w:sz w:val="28"/>
          <w:szCs w:val="28"/>
        </w:rPr>
        <w:t>2014</w:t>
      </w:r>
      <w:r>
        <w:rPr>
          <w:rFonts w:cs="Times New Roman"/>
          <w:b/>
          <w:sz w:val="28"/>
          <w:szCs w:val="28"/>
        </w:rPr>
        <w:t>学年度第二学期期</w:t>
      </w:r>
      <w:r>
        <w:rPr>
          <w:b/>
          <w:sz w:val="28"/>
          <w:szCs w:val="28"/>
        </w:rPr>
        <w:t>末</w:t>
      </w:r>
      <w:r>
        <w:rPr>
          <w:rFonts w:cs="Times New Roman"/>
          <w:b/>
          <w:sz w:val="28"/>
          <w:szCs w:val="28"/>
        </w:rPr>
        <w:t>考试时间及科目</w:t>
      </w:r>
      <w:r>
        <w:rPr>
          <w:b/>
          <w:sz w:val="28"/>
          <w:szCs w:val="28"/>
        </w:rPr>
        <w:t>安排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559"/>
        <w:gridCol w:w="1276"/>
        <w:gridCol w:w="708"/>
        <w:gridCol w:w="1843"/>
        <w:gridCol w:w="1701"/>
      </w:tblGrid>
      <w:tr>
        <w:trPr>
          <w:trHeight w:val="6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初一年级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初二年级</w:t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考试科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考试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考试科目</w:t>
            </w:r>
          </w:p>
        </w:tc>
      </w:tr>
      <w:tr>
        <w:trPr>
          <w:trHeight w:val="3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星期</w:t>
            </w:r>
            <w:r>
              <w:rPr>
                <w:sz w:val="24"/>
                <w:szCs w:val="24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</w:rPr>
              <w:t>8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rFonts w:cs="Times New Roman"/>
                <w:b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语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语文</w:t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:0</w:t>
            </w:r>
            <w:r>
              <w:rPr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/>
                <w:sz w:val="24"/>
                <w:szCs w:val="24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数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数学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/>
                <w:sz w:val="24"/>
                <w:szCs w:val="24"/>
              </w:rPr>
              <w:t>17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德、西、日、法语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/>
                <w:sz w:val="24"/>
                <w:szCs w:val="24"/>
              </w:rPr>
              <w:t>17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德、西、日语</w:t>
            </w:r>
          </w:p>
        </w:tc>
      </w:tr>
      <w:tr>
        <w:trPr>
          <w:trHeight w:val="6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星期</w:t>
            </w:r>
            <w:r>
              <w:rPr>
                <w:sz w:val="24"/>
                <w:szCs w:val="24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/>
                <w:sz w:val="24"/>
                <w:szCs w:val="24"/>
              </w:rPr>
              <w:t>9:</w:t>
            </w:r>
            <w:r>
              <w:rPr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/>
                <w:sz w:val="24"/>
                <w:szCs w:val="24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</w:rPr>
              <w:t>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</w:tr>
      <w:tr>
        <w:trPr>
          <w:trHeight w:val="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/>
                <w:sz w:val="24"/>
                <w:szCs w:val="24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/>
                <w:sz w:val="24"/>
                <w:szCs w:val="24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</w:tr>
      <w:tr>
        <w:trPr>
          <w:trHeight w:val="1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星期</w:t>
            </w:r>
            <w:r>
              <w:rPr>
                <w:sz w:val="24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/>
                <w:sz w:val="24"/>
                <w:szCs w:val="24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英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114"/>
        <w:gridCol w:w="1220"/>
        <w:gridCol w:w="2039"/>
        <w:gridCol w:w="2044"/>
        <w:gridCol w:w="1625"/>
      </w:tblGrid>
      <w:tr>
        <w:trPr>
          <w:trHeight w:val="78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北外附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3—20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年度高中部第二学期期末考试安排表</w:t>
            </w:r>
          </w:p>
        </w:tc>
      </w:tr>
      <w:tr>
        <w:trPr>
          <w:trHeight w:val="9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5090</wp:posOffset>
                      </wp:positionV>
                      <wp:extent cx="2171700" cy="4953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6.7pt" to="168.25pt,4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二（文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二（理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国际班）</w:t>
            </w:r>
          </w:p>
        </w:tc>
      </w:tr>
      <w:tr>
        <w:trPr>
          <w:trHeight w:val="62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星期一 ）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00-9:3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物理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  <w:t>8:00-10:0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  <w:t>8:00-10: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  <w:t>8:00-10:00</w:t>
            </w:r>
          </w:p>
        </w:tc>
      </w:tr>
      <w:tr>
        <w:trPr>
          <w:trHeight w:val="55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理（文）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物理（理）</w:t>
            </w:r>
          </w:p>
        </w:tc>
        <w:tc>
          <w:tcPr>
            <w:tcW w:w="1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自行安排</w:t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  （星期二）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00-9: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学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历史（文）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学（理）</w:t>
            </w:r>
          </w:p>
        </w:tc>
        <w:tc>
          <w:tcPr>
            <w:tcW w:w="1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自行安排</w:t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语文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  （星期三）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00-9: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82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①高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N/P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不参加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，历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考试；②带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记的为区统考科目；③其余时间各年级自行安排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9:00Z</dcterms:created>
  <dc:creator>china</dc:creator>
  <dc:description/>
  <cp:keywords/>
  <dc:language>en-US</dc:language>
  <cp:lastModifiedBy>Ghost</cp:lastModifiedBy>
  <cp:lastPrinted>2013-06-21T17:12:00Z</cp:lastPrinted>
  <dcterms:modified xsi:type="dcterms:W3CDTF">2014-06-30T05:40:00Z</dcterms:modified>
  <cp:revision>7</cp:revision>
  <dc:subject/>
  <dc:title>期中考试通知</dc:title>
</cp:coreProperties>
</file>