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工作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.04.19-2014.04.25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76"/>
        <w:gridCol w:w="5047"/>
        <w:gridCol w:w="1164"/>
        <w:gridCol w:w="1153"/>
        <w:gridCol w:w="518"/>
      </w:tblGrid>
      <w:tr>
        <w:trPr>
          <w:trHeight w:val="37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会议纪要、各类文件、通知撰写上传工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工作需求进行招聘工作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晶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办公室日常人事工作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检查学生食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、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及教工餐厅用餐情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完成教学楼、生活区大台阶刷洗工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完成所有阳台门清理工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5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做好各楼层公共区域消毒工作，将病菌传播降低到最低点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日常门卫、巡逻安全保卫的工作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亮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日常消防、安防监控工作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接收信件工作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离校、返校的安全保卫工作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各项搬运勤务任务和学生物品接送工作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47:00Z</dcterms:created>
  <dc:creator>dell</dc:creator>
  <dc:description/>
  <cp:keywords/>
  <dc:language>en-US</dc:language>
  <cp:lastModifiedBy>dell</cp:lastModifiedBy>
  <dcterms:modified xsi:type="dcterms:W3CDTF">2014-04-20T08:50:00Z</dcterms:modified>
  <cp:revision>3</cp:revision>
  <dc:subject/>
  <dc:title/>
</cp:coreProperties>
</file>