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7682"/>
        <w:gridCol w:w="1896"/>
        <w:gridCol w:w="1896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一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—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考试分析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会考报名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考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考试报分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动工作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工作中期检查反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德育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区级、教育系统青年岗位能手、青年文明号、区级五星团支部评选会，确定最终名单，上报团工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表彰大会：表彰校级青年岗位能手、青年文明号、五星级团支部；师德标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一帮一项目”——班主任工作计划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战春季田径运动会、学生开展各项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竞赛（篮球、足球各一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学生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考试质量分析会及表彰会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班级管理情况交流会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期中检查反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昌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考试质量分析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华及备课组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进行第三轮复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中考试试卷讲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：韩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中成绩分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：吴玉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期中考试试卷评讲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期中考试试卷分析相关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期中后期的教学策略调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冬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补课及正常上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理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法语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法语师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>高中校区第十一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3:00Z</dcterms:created>
  <dc:creator>lenovo</dc:creator>
  <dc:description/>
  <dc:language>en-US</dc:language>
  <cp:lastModifiedBy>lenovo</cp:lastModifiedBy>
  <dcterms:modified xsi:type="dcterms:W3CDTF">2017-04-28T00:33:00Z</dcterms:modified>
  <cp:revision>2</cp:revision>
  <dc:subject/>
  <dc:title/>
</cp:coreProperties>
</file>