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市北外附属外国语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务接待管理办法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试行稿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 则</w:t>
      </w:r>
    </w:p>
    <w:p>
      <w:pPr>
        <w:pStyle w:val="Normal"/>
        <w:spacing w:lineRule="auto" w:line="360" w:before="312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根据海淀区教工委办公室关于转发《海淀区党政机关国内公务接待管理办法》的通知〔海教工办发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〕文件精神，依据北京外国语大学有关制度和规定，结合我校办学实际，特制定本管理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本办法适用于各学部、部门及直属的培训学校、物业公司的</w:t>
      </w:r>
      <w:r>
        <w:rPr>
          <w:rFonts w:ascii="仿宋_GB2312" w:hAnsi="仿宋_GB2312" w:eastAsia="仿宋_GB2312"/>
          <w:spacing w:val="-6"/>
          <w:sz w:val="32"/>
          <w:szCs w:val="32"/>
        </w:rPr>
        <w:t>公务接待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所称国内公务，是指出席会议、考察调研、执行任务、学习交流、检查指导、请示汇报工作以及接待上级部门兄弟单位等公务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国内公务接待应当坚持有利公务、务实节俭、严格标准、简化礼仪、高效透明、尊重少数民族风俗习惯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事接待参照此办法执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接待管理和接待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校总务处财务部负责学校公务接待管理工作，指导各个学部、部门的公务接待工作，校办公室协助总务处做好此项工作。各分管校长、学部、部门要加强公务接待管理，严格执行有关管理规定和开支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各分管校长、部门负责人应当加强公务外出计划管理，科学安排和严格控制外出的时间、内容、路线、频率、人员数量，</w:t>
      </w:r>
      <w:r>
        <w:rPr>
          <w:rFonts w:ascii="仿宋_GB2312" w:hAnsi="仿宋_GB2312" w:eastAsia="仿宋_GB2312"/>
          <w:color w:val="000000"/>
          <w:sz w:val="32"/>
          <w:szCs w:val="32"/>
        </w:rPr>
        <w:t>禁止参加非教育行政部门组织的一般性学习交流、考察调研，禁止重复性考察，禁止以各种名义和方式变相旅游，禁止违反规定参加在</w:t>
      </w:r>
      <w:r>
        <w:rPr>
          <w:rFonts w:ascii="仿宋_GB2312" w:hAnsi="仿宋_GB2312" w:eastAsia="仿宋_GB2312"/>
          <w:sz w:val="32"/>
          <w:szCs w:val="32"/>
        </w:rPr>
        <w:t>风景名胜区举办的赢利性会议和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外出旅途补贴按国家规定，原则上不得报销餐费、礼品费等，严禁校领导向下属单位（物业公司、培训学校）报销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接待上级单位、兄弟单位来人应当严格控制国内公务接待范围，不得用公款报销或者支付应由个人负担的费用。不得以个人名义将休假、探亲、旅游等活动纳入国内公务接待范围（政策性规定或特别人才聘用事先约定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接待来宾应当根据规定的接待范围，严格接待审批控制，由分管校长、校长分别审批。对能够合并的公务接待统筹安排。非公务活动和非公务来访人员一律不予接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活动结束后，接待的部门（或学部）应当如实填写公务接待清单，并向总务处财务部主任递交事先经校长审批同意的审批单，由财务部主任审核后，报分管校长审签再报销。接待清单包括接待对象的单位、姓名、职务和公务活动项目、时间、接待场所、费用以及接待陪同人员情况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国内公务接待不得在机场、车站、高速路收费站和辖区边界组织迎送活动，不得跨地区迎送，不得张贴悬挂标语横幅，不得安排群众迎送，不得铺设迎宾地毯。严格控制陪同人数，不得层层多人陪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外出考察学习活动，应当深入课堂、认真研修，不得走过场、搞形式主义，出京的研修活动回校后要有书面汇报，必要时可以组织专题汇报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接待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接待住宿、用餐应当严格执行差旅、会议、培训管理的有关规定。外来公务人员的住宿费应当回原单位凭据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用房以标准间为主，接待省部级干部可以安排普通套间，厅局级及以下干部安排单间或标准间。原则上不得超标准安排接待住房，不得额外配发洗漱用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待用餐原则上不安排陪餐人员。确因工作需要，可以安排工作餐一次，并严格控制陪餐人数。接待对象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的，陪餐人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不得超过接待对象人数的三分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接待用餐具体标准如下表所示，由分管校领导审批，超标准、超人数的接待需事先报校长审批后方可执行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费用标准（上限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及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餐形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-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-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及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先报校长审批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国内公务接待的出行活动应当安排集中乘车，合理使用车型，严格控制随行车辆。严格执行党政机关公务用车使用管理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不得超标准接待，不得组织旅游和与公务活动无关的参观，不得组织到营业性娱乐、健身场所活动，不得安排专场文艺演出，不得以任何名义赠送礼金、有价证券、纪念品和土特产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事活动的纪念品要控管，价格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以内，制作一些有纪念意义的学校宣传画册等作为外事礼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接待场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学校公务接待场所一律在学校物业公司食堂和综合楼。如因特殊原因需在校外接待必须事先征得校长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不得将学校生命救治车辆和值班驾驶员用于公务接待。因公务接待需租用车辆的，必须到有资质的采购车辆租赁定点服务商处进行租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经费预算管理与结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加强对国内公务接待经费的预算管理，实行接待费总额控制制度。公务接待费用全部纳入分管校长专项预算管理，并单独列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处财务部要制定接待人员的平均餐标，并按此餐标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止在公务接待费中列支应当由接待对象承担的差旅、会议、培训等费用，禁止以举办会议、培训为名列支、转移、隐匿接待费开支；禁止向下属单位物业公司、培训学校及其他业务来往的企业、个人转嫁接待费用，禁止借公务接待名义列支其他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国内公务接待费报销凭证应当包括派出单位公函、学校公务接待审批单、财务票据和公务接待清单；外出参加公务活动，还要有相应的会议通知以及分管校长、校长审批同意的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公务接待采取一事一结算，不得长期挂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校内接待场所应单独核算公务接待活动的明细费用情况，以便接受纪检监察、财政、审计等部门的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监督检查和责任追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校总务处会同校办公室等有关部门，加强对学校公务接待工作的监督检查。监督检查的主要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务接待规章制度制定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标准执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经费管理使用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务接待信息公开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校内部接待场所管理使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处要每月汇总学校公务接待情况，报校长审阅后向各分管校长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根据审计部门的要求，要将公</w:t>
      </w:r>
      <w:r>
        <w:rPr>
          <w:rFonts w:ascii="仿宋_GB2312" w:hAnsi="仿宋_GB2312" w:eastAsia="仿宋_GB2312"/>
          <w:spacing w:val="-8"/>
          <w:sz w:val="32"/>
          <w:szCs w:val="32"/>
        </w:rPr>
        <w:t>务接待经费纳入审计范围，并加强对学校内部接待场所、下属部门接待费开支情况的审计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校总务处财务部要公开校内公务接待制度规定、标准；公开各分管校长、学部、部门公务接待费预、决算汇总数；物业公司要做好公务接待经费收支、接待场所、接待项目等信息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校领导、各部门要自觉全面接受上级检查和校内外监督，严防出现公务接待违规违纪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附 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校长因学校事业发展需要（例接受捐助、合作项目谈判等），接待除国家工作人员以外的其他因公来访人员，应当参照本办法明确标准，控制经费总额，注重实际效益，加强审批管理，强化审计监督，杜绝奢侈浪费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本办法自发布之日起施行。原定的公务接待其他规定与本办法不一致的，以本办法为准。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276"/>
        <w:gridCol w:w="1275"/>
        <w:gridCol w:w="1701"/>
        <w:gridCol w:w="1701"/>
      </w:tblGrid>
      <w:tr>
        <w:trPr>
          <w:trHeight w:val="67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44"/>
                <w:szCs w:val="44"/>
              </w:rPr>
              <w:t>公务接待申请单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申请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申请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申请事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申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br/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请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br/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项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br/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校内陪餐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校外就餐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餐标（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礼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类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标准（元）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共计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预算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部门主任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管校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超标准）校长审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1:00Z</dcterms:created>
  <dc:creator>Think</dc:creator>
  <dc:description/>
  <cp:keywords/>
  <dc:language>en-US</dc:language>
  <cp:lastModifiedBy>User</cp:lastModifiedBy>
  <cp:lastPrinted>2015-01-19T10:18:00Z</cp:lastPrinted>
  <dcterms:modified xsi:type="dcterms:W3CDTF">2015-03-05T02:09:00Z</dcterms:modified>
  <cp:revision>10</cp:revision>
  <dc:subject/>
  <dc:title/>
</cp:coreProperties>
</file>